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93"/>
        <w:gridCol w:w="3402"/>
        <w:gridCol w:w="3828"/>
        <w:gridCol w:w="3118"/>
      </w:tblGrid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b/>
                <w:sz w:val="40"/>
              </w:rPr>
              <w:t xml:space="preserve">Unit: Plant Form and Func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</w:rPr>
              <w:t>Time Allowed:  12 hours</w:t>
            </w:r>
          </w:p>
        </w:tc>
      </w:tr>
      <w:tr>
        <w:trPr/>
        <w:tc>
          <w:tcPr>
            <w:tcW w:w="1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sources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. K. Moriarty " Growing Plants"</w:t>
              <w:tab/>
              <w:t>Book 1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Form and Function Junior Booklet 20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2"/>
                <w:szCs w:val="22"/>
                <w:lang w:val="en-NZ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eds - link to junior resource. </w:t>
            </w:r>
            <w:r>
              <w:rPr>
                <w:rFonts w:cs="Arial"/>
                <w:bCs/>
                <w:sz w:val="22"/>
                <w:szCs w:val="22"/>
                <w:lang w:val="en-NZ"/>
              </w:rPr>
              <w:t xml:space="preserve">For information and activities related to seed, either visi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</w:pPr>
            <w:r>
              <w:rPr>
                <w:rFonts w:cs="Arial"/>
                <w:bCs/>
                <w:sz w:val="22"/>
                <w:szCs w:val="22"/>
                <w:lang w:val="en-NZ"/>
              </w:rPr>
              <w:t>For HATA members (restricted to members only),</w:t>
            </w:r>
            <w: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://hata.nz/course/view.php?id=9&amp;notifyeditingon=</w:t>
              </w:r>
            </w:hyperlink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1</w:t>
              </w:r>
            </w:hyperlink>
            <w: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</w:pPr>
            <w:r>
              <w:rPr>
                <w:rFonts w:cs="Arial"/>
                <w:bCs/>
                <w:sz w:val="22"/>
                <w:szCs w:val="22"/>
                <w:lang w:val="en-NZ"/>
              </w:rPr>
              <w:t>Agribusiness in Schools website (not restricted)</w:t>
            </w:r>
            <w: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://www.agribusiness.school.nz/course/view.php?id=</w:t>
              </w:r>
            </w:hyperlink>
            <w:hyperlink r:id="rId7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20</w:t>
              </w:r>
            </w:hyperlink>
            <w: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hiev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e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fic Learning Outco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ar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W 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s of pl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List the wide range of plant uses.</w:t>
            </w:r>
          </w:p>
          <w:p>
            <w:pPr>
              <w:pStyle w:val="Normal"/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out what students know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x and match terminology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 Need Plants (W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have Who Has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F &amp; F terminology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vocab (A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W 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s can be classified into group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assify plants into groups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nt kingdom: gymnosperms, angiosperms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e cycles:(annuals, biennials, perennials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wering plants:</w:t>
            </w:r>
          </w:p>
          <w:p>
            <w:pPr>
              <w:pStyle w:val="Normal"/>
              <w:ind w:left="318" w:right="-27" w:hanging="318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(monocotyledons, dicotyledons)</w:t>
            </w:r>
          </w:p>
          <w:p>
            <w:pPr>
              <w:pStyle w:val="Normal"/>
              <w:ind w:left="318" w:right="-2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Go for walk around school and school gardens to identify plant groups and discuss use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sect different types of flower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are germination of monocots and dicots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ion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lant Life Cycl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Form and Function Junior Booklet 2025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lant Parts</w:t>
            </w:r>
          </w:p>
          <w:p>
            <w:pPr>
              <w:pStyle w:val="Normal"/>
              <w:ind w:left="360"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parts have specific func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plant parts and discuss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ir specific function in plant          processes, growth and development.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Arial"/>
                <w:sz w:val="22"/>
                <w:szCs w:val="22"/>
              </w:rPr>
              <w:t xml:space="preserve">Describe basic plant processes 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hotosynthesis, respiration, transpiration, water intake, and reproductio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z activities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m dye experiment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sect flowers (insect and wind pollinated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at stomata under a microscope,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ments to investigate plant processes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tosynthesis 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i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f structure crossw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Form and Function Junior Booklet 2025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lant Part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hotosynthesis Experi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wer Parts (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l leaf structure crossword (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’s look at flowers (SL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the parts of the leaf (WS)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essment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Formative test</w:t>
      </w:r>
      <w:r>
        <w:rPr>
          <w:rFonts w:cs="Arial"/>
        </w:rPr>
        <w:t xml:space="preserve"> (Plant Form and Functi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ta.nz/course/view.php?id=9&amp;notifyeditingon=1" TargetMode="External"/><Relationship Id="rId3" Type="http://schemas.openxmlformats.org/officeDocument/2006/relationships/hyperlink" Target="https://hata.nz/course/view.php?id=9&amp;notifyeditingon=1" TargetMode="External"/><Relationship Id="rId4" Type="http://schemas.openxmlformats.org/officeDocument/2006/relationships/hyperlink" Target="https://hata.nz/course/view.php?id=9&amp;notifyeditingon=1" TargetMode="External"/><Relationship Id="rId5" Type="http://schemas.openxmlformats.org/officeDocument/2006/relationships/hyperlink" Target="https://www.agribusiness.school.nz/course/view.php?id=20" TargetMode="External"/><Relationship Id="rId6" Type="http://schemas.openxmlformats.org/officeDocument/2006/relationships/hyperlink" Target="https://www.agribusiness.school.nz/course/view.php?id=20" TargetMode="External"/><Relationship Id="rId7" Type="http://schemas.openxmlformats.org/officeDocument/2006/relationships/hyperlink" Target="https://www.agribusiness.school.nz/course/view.php?id=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54:00Z</dcterms:created>
  <dc:creator>sh</dc:creator>
  <dc:description/>
  <cp:keywords/>
  <dc:language>en-US</dc:language>
  <cp:lastModifiedBy>Kerry Allen</cp:lastModifiedBy>
  <cp:lastPrinted>2012-02-24T14:53:00Z</cp:lastPrinted>
  <dcterms:modified xsi:type="dcterms:W3CDTF">2025-08-03T23:11:00Z</dcterms:modified>
  <cp:revision>10</cp:revision>
  <dc:subject/>
  <dc:title>Unit 1: Skills</dc:title>
</cp:coreProperties>
</file>