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693"/>
        <w:gridCol w:w="3402"/>
        <w:gridCol w:w="3828"/>
        <w:gridCol w:w="3118"/>
      </w:tblGrid>
      <w:tr>
        <w:trPr/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40"/>
              </w:rPr>
              <w:t xml:space="preserve">Unit: Pastur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Time Allowed: 9 hour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hiev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 Learning Outcom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 Zealand agriculture is based on pasture as a feed for ruminant animal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uss what is pasture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uss the reasons why NZ agriculture is based on pasture and the importance of this to the econom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8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or knowledge activity (link back to other units eg dairy, sheep, beef))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inology mix and mat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-8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Pasture Production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8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ture Glossary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8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ture Production I have who has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8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ture Terminology Word Find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es of pasture and pasture pla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uss the types of pasture found in New Zealand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uss the main pasture plants (perennial ryegrass and white clover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e the advantages and disadvantages of pasture as a food for animal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-8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ing samples of fresh pasture f- students to discover the main pasture plants including weeds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8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amples of perennial ryegrass and white clover</w:t>
            </w:r>
          </w:p>
          <w:p>
            <w:pPr>
              <w:pStyle w:val="Normal"/>
              <w:ind w:right="-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8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Pasture production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is pasture measu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uss the difference methods of measuring pasture?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uss why farmers measure pasture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drymatter and why is it used as a pasture measurement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8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t a farmer in  to talk to the class or or use classes knowledge to find out how pasture is measured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8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a go at using a pasture plate met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8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Pasture production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 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zing systems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be different grazing management systems and explain when and why they are used. </w:t>
            </w:r>
          </w:p>
          <w:p>
            <w:pPr>
              <w:pStyle w:val="Normal"/>
              <w:ind w:left="318"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8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or knowledge from a farm visit link back grazing system</w:t>
            </w:r>
          </w:p>
          <w:p>
            <w:pPr>
              <w:pStyle w:val="Normal"/>
              <w:ind w:right="-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8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Pasture production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8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Grazing system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ching feed supply with feed demand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why it is important to match pasture growth and animal requirements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methods of pasture conservatio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w pasture growth curves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ng in samples of hay, silage and balage for students to see, touch and smel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Pasture production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Pasture growth curve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ture Growth Rates (Ex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Balage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Hay making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Y silage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lementary Feeding Word Find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pests and weeds affect pasture produ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common pasture weeds and pes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o for a walk to the sports field and a waste area close to school and look at pasture weeds.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t students to look for any pasture pes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Pasture Production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pasture &amp; crop Weeds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pasture pests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on pasture and crop weeds (W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7" w:hanging="0"/>
        <w:rPr>
          <w:rFonts w:cs="Arial"/>
          <w:sz w:val="22"/>
          <w:szCs w:val="22"/>
        </w:rPr>
      </w:pPr>
      <w:r>
        <w:rPr>
          <w:b/>
        </w:rPr>
        <w:t>Assessment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-27" w:hanging="0"/>
        <w:rPr/>
      </w:pPr>
      <w:r>
        <w:rPr>
          <w:rFonts w:cs="Arial"/>
          <w:b/>
          <w:sz w:val="22"/>
          <w:szCs w:val="22"/>
        </w:rPr>
        <w:t xml:space="preserve">Summative: </w:t>
      </w:r>
      <w:r>
        <w:rPr>
          <w:rFonts w:cs="Arial"/>
          <w:sz w:val="22"/>
          <w:szCs w:val="22"/>
        </w:rPr>
        <w:t xml:space="preserve">(Pasture Production) 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48:00Z</dcterms:created>
  <dc:creator>sh</dc:creator>
  <dc:description/>
  <cp:keywords/>
  <dc:language>en-US</dc:language>
  <cp:lastModifiedBy>Susan Stokes</cp:lastModifiedBy>
  <cp:lastPrinted>2012-02-24T14:53:00Z</cp:lastPrinted>
  <dcterms:modified xsi:type="dcterms:W3CDTF">2025-07-31T03:23:00Z</dcterms:modified>
  <cp:revision>5</cp:revision>
  <dc:subject/>
  <dc:title>Unit 1: Skills</dc:title>
</cp:coreProperties>
</file>