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693"/>
        <w:gridCol w:w="3402"/>
        <w:gridCol w:w="3828"/>
        <w:gridCol w:w="3118"/>
      </w:tblGrid>
      <w:tr>
        <w:trPr/>
        <w:tc>
          <w:tcPr>
            <w:tcW w:w="1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b/>
                <w:sz w:val="40"/>
              </w:rPr>
              <w:t xml:space="preserve">Unit: Soil Scienc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/>
              <w:t>Time Allowed:  6 hours</w:t>
            </w:r>
          </w:p>
        </w:tc>
      </w:tr>
      <w:tr>
        <w:trPr/>
        <w:tc>
          <w:tcPr>
            <w:tcW w:w="1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ources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27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. K. Moriarty " Growing Plants"</w:t>
              <w:tab/>
              <w:t>Book 1</w:t>
              <w:tab/>
              <w:t>Chapter 18,19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PT Soil Scien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hieve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Objectiv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cep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 Learning Outcom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arn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erienc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ources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&amp;B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il is an essential component to lif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scuss what soil is, its importance to life and why they vary throughout New Zealand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scuss how soils differ</w:t>
            </w:r>
          </w:p>
          <w:p>
            <w:pPr>
              <w:pStyle w:val="Normal"/>
              <w:ind w:right="-2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318" w:right="-27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ainstorm why soil is important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ok at a range of different soil types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nd a drain and look at  and draw a soil profile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ake A 3 posters of soil profiles form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T Visual Soil Structure Assessment(R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27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. K. Moriarty " Growing Plants"</w:t>
              <w:tab/>
              <w:t>Book 1</w:t>
              <w:tab/>
              <w:t>Chapter 18,19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PT Soil Science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rminology mix and match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il Science I have who has (A)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ls Glossary test (R Ex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&amp;B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il composition and componen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scuss how soils are formed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scribe the essential components of fertile soils. (inorganic matter, structure, air, water, temp, organic matter)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scuss size of soil particles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scuss what organic matter is and why it is important</w:t>
              <w:b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ok and feel examples of soil with different textures and structures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xture Triangles How to use (R)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se a texture triangle to determine the textural class of a soil.</w:t>
            </w:r>
          </w:p>
          <w:p>
            <w:pPr>
              <w:pStyle w:val="Normal"/>
              <w:ind w:right="-2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PT Soil Science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il texture (WS)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e+Invisible+World+of Soil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il Texture Table (EX)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2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ment of soil structure (WS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&amp;B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il investigation on soil propert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scuss why soil air and water are important in soils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rry out a range of simple soil experiments and investigations to better understand soil properties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nvestigations (soil air, soil drainage 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27" w:hanging="360"/>
              <w:rPr/>
            </w:pPr>
            <w:r>
              <w:rPr>
                <w:rFonts w:cs="Arial"/>
                <w:sz w:val="22"/>
                <w:szCs w:val="22"/>
              </w:rPr>
              <w:t>Relate soil management to local industry and school gardens</w:t>
            </w:r>
          </w:p>
          <w:p>
            <w:pPr>
              <w:pStyle w:val="Normal"/>
              <w:ind w:right="-2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PT Soil Science</w:t>
            </w:r>
          </w:p>
          <w:p>
            <w:pPr>
              <w:pStyle w:val="Normal"/>
              <w:ind w:right="-2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&amp;B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ternative growing med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scuss alternative growing media</w:t>
            </w:r>
          </w:p>
          <w:p>
            <w:pPr>
              <w:pStyle w:val="Normal"/>
              <w:ind w:right="-2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ok at different growing media you use to grow seeds and seedlings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rryout investigation to compare soil air and drainage with soil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earch the ingredients in a growing media</w:t>
            </w:r>
          </w:p>
          <w:p>
            <w:pPr>
              <w:pStyle w:val="Normal"/>
              <w:ind w:right="-2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PT Soil Science</w:t>
            </w:r>
          </w:p>
          <w:p>
            <w:pPr>
              <w:pStyle w:val="Normal"/>
              <w:ind w:right="-2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7" w:hanging="0"/>
        <w:rPr>
          <w:rFonts w:cs="Arial"/>
          <w:sz w:val="22"/>
          <w:szCs w:val="22"/>
        </w:rPr>
      </w:pPr>
      <w:r>
        <w:rPr>
          <w:b/>
        </w:rPr>
        <w:t>Assessment: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ind w:right="-27" w:hanging="0"/>
        <w:rPr/>
      </w:pPr>
      <w:r>
        <w:rPr>
          <w:rFonts w:cs="Arial"/>
          <w:b/>
          <w:sz w:val="22"/>
          <w:szCs w:val="22"/>
        </w:rPr>
        <w:t xml:space="preserve">Summative: </w:t>
      </w:r>
      <w:r>
        <w:rPr>
          <w:rFonts w:cs="Arial"/>
          <w:sz w:val="22"/>
          <w:szCs w:val="22"/>
        </w:rPr>
        <w:t xml:space="preserve">(Soil Science) </w:t>
      </w:r>
    </w:p>
    <w:sectPr>
      <w:type w:val="nextPage"/>
      <w:pgSz w:orient="landscape" w:w="16838" w:h="11906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3:48:00Z</dcterms:created>
  <dc:creator>sh</dc:creator>
  <dc:description/>
  <cp:keywords/>
  <dc:language>en-US</dc:language>
  <cp:lastModifiedBy>Susan Stokes</cp:lastModifiedBy>
  <cp:lastPrinted>2012-02-24T14:53:00Z</cp:lastPrinted>
  <dcterms:modified xsi:type="dcterms:W3CDTF">2025-07-30T02:19:00Z</dcterms:modified>
  <cp:revision>5</cp:revision>
  <dc:subject/>
  <dc:title>Unit 1: Skills</dc:title>
</cp:coreProperties>
</file>