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k density and Porosity Practic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lk density is the mass of a unit volume of soil and has a major effect 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Poro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Gaseous ex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nfiltration and drainage r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Water-holding capa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Ease of plant root penetration and grow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ly as the bulk density increases, porosity decreases which leads to reduced gas exchange in the root zone and subsequently poor grow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im</w:t>
      </w:r>
      <w:r>
        <w:rPr>
          <w:sz w:val="22"/>
          <w:szCs w:val="22"/>
        </w:rPr>
        <w:t>: to measure the bulk density and porosity level of a soil sam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quip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0mL measuring cyl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rge b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lass stirring ro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Sieved soil that has been dried in the air (left for a week in a shallow container to dry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Scal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Pour 50mL of water into the beaker (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Weigh 25 grams of soil and place into the dried measuring cylinder (M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>Tap the cylinder at least 20 times to ensure that the soil is evenly packed and record the volume (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Pour 25mL of water into measuring cylinder and mix with the stirring rod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.</w:t>
        <w:tab/>
        <w:t>Wash the sides of the measuring cylinder with the remaining 25mL of water.  Record the final volume of the soil water solution (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o calculate the bulk density and porosity of the soil use the following equations: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  <w:t>Volume of the soil = V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  <w:t>Volume of soil particles only = 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V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= (volume of soil particles + volume of the water) – the volume of the water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/>
      </w:pPr>
      <w:r>
        <w:rPr>
          <w:sz w:val="22"/>
          <w:szCs w:val="22"/>
        </w:rPr>
        <w:t>Volume of the pores in the soil =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(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= volume of packed soil – volume of solid particles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  <w:t xml:space="preserve">Dry bulk density = </w:t>
      </w:r>
      <w:r>
        <w:rPr>
          <w:sz w:val="22"/>
          <w:szCs w:val="22"/>
          <w:u w:val="single"/>
        </w:rPr>
        <w:t>M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mass of the dry soil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volume of soil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  <w:t xml:space="preserve">Density of the soil solids = </w:t>
      </w:r>
      <w:r>
        <w:rPr>
          <w:sz w:val="22"/>
          <w:szCs w:val="22"/>
          <w:u w:val="single"/>
        </w:rPr>
        <w:t>.    M     .</w:t>
      </w:r>
    </w:p>
    <w:p>
      <w:pPr>
        <w:pStyle w:val="Normal"/>
        <w:ind w:left="2040" w:hanging="720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mass of the soil dry soil</w:t>
      </w:r>
    </w:p>
    <w:p>
      <w:pPr>
        <w:pStyle w:val="Normal"/>
        <w:ind w:left="2040" w:hanging="72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volume of soil particles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720"/>
        <w:rPr/>
      </w:pPr>
      <w:r>
        <w:rPr>
          <w:sz w:val="22"/>
          <w:szCs w:val="22"/>
        </w:rPr>
        <w:t xml:space="preserve">Porosity % = </w:t>
      </w:r>
      <w:r>
        <w:rPr>
          <w:sz w:val="22"/>
          <w:szCs w:val="22"/>
          <w:u w:val="single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u w:val="single"/>
        </w:rPr>
        <w:t xml:space="preserve"> – (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u w:val="single"/>
        </w:rPr>
        <w:t xml:space="preserve"> –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 x   100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2040" w:hanging="72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volume of the pores in the soil</w:t>
      </w:r>
      <w:r>
        <w:rPr>
          <w:sz w:val="22"/>
          <w:szCs w:val="22"/>
        </w:rPr>
        <w:t xml:space="preserve">   x   100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volume of the soil</w:t>
      </w:r>
    </w:p>
    <w:p>
      <w:pPr>
        <w:pStyle w:val="Normal"/>
        <w:ind w:left="204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5:00Z</dcterms:created>
  <dc:creator>Ministry of Education</dc:creator>
  <dc:description/>
  <cp:keywords/>
  <dc:language>en-US</dc:language>
  <cp:lastModifiedBy>Kerry Allen</cp:lastModifiedBy>
  <dcterms:modified xsi:type="dcterms:W3CDTF">2015-11-03T03:24:00Z</dcterms:modified>
  <cp:revision>5</cp:revision>
  <dc:subject/>
  <dc:title>Appendix 4</dc:title>
</cp:coreProperties>
</file>