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il structure sc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7274" w:dyaOrig="30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85pt;height:417.7pt" filled="f" o:ole="">
            <v:imagedata r:id="rId3" o:title=""/>
          </v:shape>
          <o:OLEObject Type="Embed" ProgID="" ShapeID="ole_rId2" DrawAspect="Content" ObjectID="_1903380954" r:id="rId2"/>
        </w:objec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635</wp:posOffset>
                </wp:positionV>
                <wp:extent cx="3128645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core 1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oil consists of large (&gt; 5 cm) compact clods with few aggregates of smaller size. Soil breaks with effort into angular blocks with smooth flat sides. Some discoloration (dark blue to black) may be appar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core 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oil consists of large (&gt; 5 cm) firm clods that break into angular blocks with mostly flat or round smooth sides. Smaller unstable aggregates or loose fine powdery soil may be evid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core 5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ew large and medium (&gt; 3 cm) firm soil aggregates but mostly smaller (&lt; 3 cm) aggregates in friable mix of loose soil. Some smaller unstable aggregates or loose powdery soil may be evid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core 7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able soil consisting of many distinct soil aggregates (&lt;3 cm) of a rounded or nutty shape. Little loose powdery unaggregated so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core 9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rous loose soil of many distinct stable soil aggregates (&lt;3 cm) of a nutty or rounded shape. Aggregates are prominent with little or no loose powdery unaggregated soil. Roots may be growing in and around aggregat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17pt;mso-wrap-distance-left:9pt;mso-wrap-distance-right:9pt;mso-wrap-distance-top:0pt;mso-wrap-distance-bottom:0pt;margin-top:0.05pt;mso-position-vertical-relative:text;margin-left:231.45p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ore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oil consists of large (&gt; 5 cm) compact clods with few aggregates of smaller size. Soil breaks with effort into angular blocks with smooth flat sides. Some discoloration (dark blue to black) may be appar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ore 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oil consists of large (&gt; 5 cm) firm clods that break into angular blocks with mostly flat or round smooth sides. Smaller unstable aggregates or loose fine powdery soil may be evid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ore 5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w large and medium (&gt; 3 cm) firm soil aggregates but mostly smaller (&lt; 3 cm) aggregates in friable mix of loose soil. Some smaller unstable aggregates or loose powdery soil may be evid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ore 7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able soil consisting of many distinct soil aggregates (&lt;3 cm) of a rounded or nutty shape. Little loose powdery unaggregated so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core 9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rous loose soil of many distinct stable soil aggregates (&lt;3 cm) of a nutty or rounded shape. Aggregates are prominent with little or no loose powdery unaggregated soil. Roots may be growing in and around aggregat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11">
    <w:name w:val="head11"/>
    <w:qFormat/>
    <w:rPr>
      <w:rFonts w:ascii="Arial" w:hAnsi="Arial" w:cs="Arial"/>
      <w:b/>
      <w:bCs/>
      <w:i/>
      <w:iCs/>
      <w:color w:val="FFCC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>
      <w:rFonts w:cs="Arial"/>
      <w:b/>
      <w:bCs/>
      <w:i/>
      <w:iCs/>
      <w:color w:val="FFFFCC"/>
      <w:szCs w:val="24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05:00Z</dcterms:created>
  <dc:creator>Mason Summerfield</dc:creator>
  <dc:description/>
  <cp:keywords/>
  <dc:language>en-US</dc:language>
  <cp:lastModifiedBy>Kerry Allen</cp:lastModifiedBy>
  <dcterms:modified xsi:type="dcterms:W3CDTF">2015-11-03T03:32:00Z</dcterms:modified>
  <cp:revision>5</cp:revision>
  <dc:subject/>
  <dc:title>3</dc:title>
</cp:coreProperties>
</file>