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xture Triang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he texture triangle can be used to indicate the texture of soil provided that the proportions of sand, silt and clay are kn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2606040</wp:posOffset>
                </wp:positionV>
                <wp:extent cx="762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pt;margin-top:205.2pt;width:5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43070" cy="384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he star in the middle of the silt loam section shows that the soil has 40% sand, 40% silt and 20% c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ses:</w:t>
      </w:r>
    </w:p>
    <w:p>
      <w:pPr>
        <w:pStyle w:val="Normal"/>
        <w:jc w:val="both"/>
        <w:rPr/>
      </w:pPr>
      <w:r>
        <w:rPr/>
        <w:t>For the following percentages workout the texture of the soil.</w:t>
      </w:r>
    </w:p>
    <w:p>
      <w:pPr>
        <w:pStyle w:val="Normal"/>
        <w:spacing w:lineRule="auto" w:line="480" w:before="120" w:after="0"/>
        <w:jc w:val="both"/>
        <w:rPr/>
      </w:pPr>
      <w:r>
        <w:rPr/>
        <w:t>1.</w:t>
        <w:tab/>
        <w:t xml:space="preserve">30% sand, 10% silt and 60% clay =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2.</w:t>
        <w:tab/>
        <w:t xml:space="preserve">70% sand, 10% silt and 20% clay =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3.</w:t>
        <w:tab/>
        <w:t xml:space="preserve">30% sand, 50% silt and 20% clay = 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>4.</w:t>
        <w:tab/>
        <w:t xml:space="preserve">55% sand, 25% silt and 15% clay =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What is the range of sand, silt and clay that Clay Loam could have?</w:t>
      </w:r>
    </w:p>
    <w:p>
      <w:pPr>
        <w:pStyle w:val="Normal"/>
        <w:jc w:val="both"/>
        <w:rPr/>
      </w:pPr>
      <w:r>
        <w:rPr/>
      </w:r>
    </w:p>
    <w:tbl>
      <w:tblPr>
        <w:tblW w:w="48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84"/>
        <w:gridCol w:w="180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um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il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la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56:00Z</dcterms:created>
  <dc:creator>Ministry of Education</dc:creator>
  <dc:description/>
  <cp:keywords/>
  <dc:language>en-US</dc:language>
  <cp:lastModifiedBy>Kerry Allen</cp:lastModifiedBy>
  <dcterms:modified xsi:type="dcterms:W3CDTF">2015-11-03T03:38:00Z</dcterms:modified>
  <cp:revision>3</cp:revision>
  <dc:subject/>
  <dc:title>Appendix 3</dc:title>
</cp:coreProperties>
</file>