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il Texture Feel T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771680"/>
                          <a:chOff x="0" y="0"/>
                          <a:chExt cx="609552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880" y="113040"/>
                            <a:ext cx="5713560" cy="651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0" y="0"/>
                              <a:ext cx="205668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Get a small sample of the soil, about the size of a golf ball and add wat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Squeeze the ball until it becomes malleab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Roll into a bal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599480"/>
                              <a:ext cx="17521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The ball crumbs easily or can not be mad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1599480"/>
                              <a:ext cx="19044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The ball remains intact when squeez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2285280"/>
                              <a:ext cx="15994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The soil is either too wet or too dry: add more water or soil as appropriat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2285280"/>
                              <a:ext cx="144720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The soil is neither too wet nor too dry but still crumples easily: then the soil sample 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 xml:space="preserve"> SA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2628360"/>
                              <a:ext cx="152352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 xml:space="preserve">Form the ball into as long a worm as you can by rolling i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3771360"/>
                              <a:ext cx="19807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The worm can not be made longer than 2 to 3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3771360"/>
                              <a:ext cx="144720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 xml:space="preserve">Worm forms 3 to 6 cm long before breaking: then the soil sample is 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CLAY LO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720" y="3771360"/>
                              <a:ext cx="144720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 xml:space="preserve">The worm can be made longer than 6 cm: then the soil sample i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CL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4913640"/>
                              <a:ext cx="198072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Rub a small pinch between you thumb and forefinge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5828040"/>
                              <a:ext cx="14472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 xml:space="preserve">Feels gritty: the soil sample is 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SANDY LO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720" y="5828040"/>
                              <a:ext cx="14472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 xml:space="preserve">Doesn’t feel gritty: the soil sample is 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SILT LO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1143000"/>
                              <a:ext cx="837720" cy="45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3000" y="1143000"/>
                              <a:ext cx="837720" cy="45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2057400"/>
                              <a:ext cx="45648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057400"/>
                              <a:ext cx="83772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0" y="2057400"/>
                              <a:ext cx="720" cy="57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2720"/>
                              <a:ext cx="18280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43200"/>
                              <a:ext cx="15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42360"/>
                              <a:ext cx="0" cy="239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3314520"/>
                              <a:ext cx="720" cy="45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0" y="3314520"/>
                              <a:ext cx="2742480" cy="45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9520" y="3314520"/>
                              <a:ext cx="837720" cy="45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228920"/>
                              <a:ext cx="720" cy="68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5600160"/>
                              <a:ext cx="72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5600160"/>
                              <a:ext cx="91368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611.95pt" coordorigin="0,0" coordsize="9599,12239">
                <v:rect id="shape_0" stroked="f" o:allowincell="f" style="position:absolute;left:0;top:0;width:959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8;top:178;width:8998;height:102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17;top:178;width:323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Get a small sample of the soil, about the size of a golf ball and add wate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Squeeze the ball until it becomes malleabl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Roll into a ball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;top:2697;width:27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The ball crumbs easily or can not be mad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7;top:2697;width:29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The ball remains intact when squeez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;top:3777;width:251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The soil is either too wet or too dry: add more water or soil as appropriat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7;top:3777;width:227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The soil is neither too wet nor too dry but still crumples easily: then the soil sample i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 xml:space="preserve"> SA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7;top:4317;width:23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 xml:space="preserve">Form the ball into as long a worm as you can by rolling it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;top:6117;width:31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The worm can not be made longer than 2 to 3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7;top:6117;width:227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 xml:space="preserve">Worm forms 3 to 6 cm long before breaking: then the soil sample is 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CLAY LO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7;top:6117;width:227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 xml:space="preserve">The worm can be made longer than 6 cm: then the soil sample i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CLA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;top:7916;width:31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Rub a small pinch between you thumb and forefinge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7;top:9356;width:227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 xml:space="preserve">Feels gritty: the soil sample is 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SANDY LO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7;top:9356;width:227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 xml:space="preserve">Doesn’t feel gritty: the soil sample is 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SILT LO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98,1978" to="6116,2696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7,1978" to="4795,2696" stroked="t" o:allowincell="f" style="position:absolute;flip:x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7,3418" to="2275,3776" stroked="t" o:allowincell="f" style="position:absolute;flip:x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8,3418" to="3596,3776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56,3418" to="7556,4316" stroked="t" o:allowincell="f" style="position:absolute;flip:x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,718" to="2997,718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,4498" to="356,4498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,717" to="119,4495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7,5398" to="7437,6116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17,5398" to="7435,6116" stroked="t" o:allowincell="f" style="position:absolute;flip:x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7,5398" to="7435,6116" stroked="t" o:allowincell="f" style="position:absolute;flip:x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8,6838" to="2278,7916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8,8997" to="2158,9355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8,8997" to="3596,9355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1:14:00Z</dcterms:created>
  <dc:creator>Ministry of Education</dc:creator>
  <dc:description/>
  <cp:keywords/>
  <dc:language>en-US</dc:language>
  <cp:lastModifiedBy>Kerry Allen</cp:lastModifiedBy>
  <dcterms:modified xsi:type="dcterms:W3CDTF">2015-11-03T03:37:00Z</dcterms:modified>
  <cp:revision>3</cp:revision>
  <dc:subject/>
  <dc:title>Appendix 2</dc:title>
</cp:coreProperties>
</file>