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 xml:space="preserve">SCIENCE 1.5 </w:t>
      </w:r>
      <w:r>
        <w:rPr>
          <w:b/>
          <w:sz w:val="32"/>
        </w:rPr>
        <w:tab/>
        <w:tab/>
        <w:tab/>
        <w:tab/>
        <w:tab/>
        <w:t>Name:</w:t>
      </w:r>
      <w:r>
        <w:rPr>
          <w:b/>
          <w:sz w:val="32"/>
          <w:u w:val="single"/>
        </w:rPr>
        <w:t xml:space="preserve"> </w:t>
        <w:tab/>
      </w:r>
      <w:r>
        <w:rPr>
          <w:b/>
          <w:i/>
          <w:sz w:val="32"/>
          <w:u w:val="single"/>
        </w:rPr>
        <w:t>ANSWERS</w:t>
      </w:r>
      <w:r>
        <w:rPr>
          <w:b/>
          <w:sz w:val="32"/>
          <w:u w:val="single"/>
        </w:rPr>
        <w:tab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WORKSHEET ONE</w:t>
        <w:tab/>
        <w:tab/>
        <w:tab/>
        <w:tab/>
        <w:tab/>
      </w:r>
      <w:r>
        <w:rPr>
          <w:b/>
          <w:sz w:val="28"/>
          <w:u w:val="single"/>
        </w:rPr>
        <w:t>IGNEOUS  ROCK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</w:rPr>
        <w:t>1.</w:t>
        <w:tab/>
        <w:t xml:space="preserve">What are the two main types of igneous rocks? </w:t>
      </w:r>
      <w:r>
        <w:rPr>
          <w:sz w:val="24"/>
          <w:u w:val="single"/>
        </w:rPr>
        <w:tab/>
      </w:r>
      <w:r>
        <w:rPr>
          <w:b/>
          <w:i/>
          <w:sz w:val="28"/>
          <w:u w:val="single"/>
        </w:rPr>
        <w:t>Volcanic and plutonic</w:t>
      </w:r>
      <w:r>
        <w:rPr>
          <w:sz w:val="24"/>
          <w:u w:val="single"/>
        </w:rPr>
        <w:tab/>
        <w:tab/>
      </w:r>
    </w:p>
    <w:p>
      <w:pPr>
        <w:pStyle w:val="Normal"/>
        <w:spacing w:lineRule="auto" w:line="360"/>
        <w:rPr/>
      </w:pPr>
      <w:r>
        <w:rPr>
          <w:sz w:val="24"/>
        </w:rPr>
        <w:t>2.</w:t>
        <w:tab/>
        <w:t xml:space="preserve">What layer in the earth’s structure is the source of igneous rocks? </w:t>
      </w:r>
      <w:r>
        <w:rPr>
          <w:sz w:val="24"/>
          <w:u w:val="single"/>
        </w:rPr>
        <w:tab/>
      </w:r>
      <w:r>
        <w:rPr>
          <w:b/>
          <w:i/>
          <w:sz w:val="28"/>
          <w:u w:val="single"/>
        </w:rPr>
        <w:t>Mantle</w:t>
      </w:r>
      <w:r>
        <w:rPr>
          <w:sz w:val="24"/>
          <w:u w:val="single"/>
        </w:rPr>
        <w:tab/>
      </w:r>
    </w:p>
    <w:p>
      <w:pPr>
        <w:pStyle w:val="Normal"/>
        <w:spacing w:lineRule="auto" w:line="360"/>
        <w:rPr/>
      </w:pPr>
      <w:r>
        <w:rPr>
          <w:sz w:val="24"/>
        </w:rPr>
        <w:t>3.</w:t>
        <w:tab/>
        <w:t xml:space="preserve">What is the name given to molten rock beneath the crust? </w:t>
      </w:r>
      <w:r>
        <w:rPr>
          <w:sz w:val="24"/>
          <w:u w:val="single"/>
        </w:rPr>
        <w:tab/>
      </w:r>
      <w:r>
        <w:rPr>
          <w:b/>
          <w:i/>
          <w:sz w:val="28"/>
          <w:u w:val="single"/>
        </w:rPr>
        <w:t>Magma</w:t>
      </w:r>
      <w:r>
        <w:rPr>
          <w:sz w:val="24"/>
          <w:u w:val="single"/>
        </w:rPr>
        <w:tab/>
      </w:r>
    </w:p>
    <w:p>
      <w:pPr>
        <w:pStyle w:val="Normal"/>
        <w:spacing w:lineRule="auto" w:line="360"/>
        <w:rPr/>
      </w:pPr>
      <w:r>
        <w:rPr>
          <w:sz w:val="24"/>
        </w:rPr>
        <w:t>4.</w:t>
        <w:tab/>
        <w:t>Explain how molten rock finds its way to the earth’s surface though the crust.</w:t>
      </w:r>
      <w:r>
        <w:rPr>
          <w:sz w:val="24"/>
          <w:u w:val="single"/>
        </w:rPr>
        <w:tab/>
        <w:tab/>
      </w:r>
      <w:r>
        <w:rPr>
          <w:sz w:val="24"/>
        </w:rPr>
        <w:tab/>
      </w:r>
      <w:r>
        <w:rPr>
          <w:b/>
          <w:i/>
          <w:sz w:val="28"/>
          <w:u w:val="single"/>
        </w:rPr>
        <w:t>It travels up through cracks in the crust called faults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  <w:tab/>
        <w:t>Describe the main difference in properties between plutonic and volcanic rock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b/>
          <w:i/>
          <w:sz w:val="28"/>
          <w:u w:val="single"/>
        </w:rPr>
        <w:t xml:space="preserve">Plutonic rocks contain large mineral  crystals while in volcanic rocks the </w:t>
      </w:r>
      <w:r>
        <w:rPr>
          <w:b/>
          <w:i/>
          <w:sz w:val="28"/>
        </w:rPr>
        <w:tab/>
      </w:r>
      <w:r>
        <w:rPr>
          <w:b/>
          <w:i/>
          <w:sz w:val="28"/>
          <w:u w:val="single"/>
        </w:rPr>
        <w:t xml:space="preserve">crystals are very small. 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</wp:posOffset>
                </wp:positionH>
                <wp:positionV relativeFrom="paragraph">
                  <wp:posOffset>359410</wp:posOffset>
                </wp:positionV>
                <wp:extent cx="5904865" cy="3315335"/>
                <wp:effectExtent l="635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720" cy="3315240"/>
                          <a:chOff x="0" y="0"/>
                          <a:chExt cx="5904720" cy="3315240"/>
                        </a:xfrm>
                      </wpg:grpSpPr>
                      <wps:wsp>
                        <wps:cNvSpPr/>
                        <wps:spPr>
                          <a:xfrm>
                            <a:off x="36720" y="511200"/>
                            <a:ext cx="5861520" cy="265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0" h="5183">
                                <a:moveTo>
                                  <a:pt x="525" y="1268"/>
                                </a:moveTo>
                                <a:cubicBezTo>
                                  <a:pt x="382" y="1316"/>
                                  <a:pt x="298" y="1304"/>
                                  <a:pt x="120" y="1313"/>
                                </a:cubicBezTo>
                                <a:cubicBezTo>
                                  <a:pt x="95" y="1321"/>
                                  <a:pt x="45" y="1334"/>
                                  <a:pt x="30" y="1358"/>
                                </a:cubicBezTo>
                                <a:cubicBezTo>
                                  <a:pt x="13" y="1385"/>
                                  <a:pt x="0" y="1448"/>
                                  <a:pt x="0" y="1448"/>
                                </a:cubicBezTo>
                                <a:cubicBezTo>
                                  <a:pt x="17" y="1994"/>
                                  <a:pt x="41" y="2538"/>
                                  <a:pt x="75" y="3083"/>
                                </a:cubicBezTo>
                                <a:cubicBezTo>
                                  <a:pt x="64" y="3660"/>
                                  <a:pt x="20" y="4265"/>
                                  <a:pt x="135" y="4838"/>
                                </a:cubicBezTo>
                                <a:cubicBezTo>
                                  <a:pt x="140" y="4903"/>
                                  <a:pt x="142" y="4968"/>
                                  <a:pt x="150" y="5033"/>
                                </a:cubicBezTo>
                                <a:cubicBezTo>
                                  <a:pt x="166" y="5161"/>
                                  <a:pt x="400" y="5171"/>
                                  <a:pt x="495" y="5183"/>
                                </a:cubicBezTo>
                                <a:cubicBezTo>
                                  <a:pt x="1404" y="5122"/>
                                  <a:pt x="2282" y="5161"/>
                                  <a:pt x="3210" y="5168"/>
                                </a:cubicBezTo>
                                <a:cubicBezTo>
                                  <a:pt x="3358" y="5165"/>
                                  <a:pt x="4478" y="5146"/>
                                  <a:pt x="4695" y="5138"/>
                                </a:cubicBezTo>
                                <a:cubicBezTo>
                                  <a:pt x="4940" y="5129"/>
                                  <a:pt x="5183" y="5088"/>
                                  <a:pt x="5430" y="5078"/>
                                </a:cubicBezTo>
                                <a:cubicBezTo>
                                  <a:pt x="5560" y="5083"/>
                                  <a:pt x="5691" y="5080"/>
                                  <a:pt x="5820" y="5093"/>
                                </a:cubicBezTo>
                                <a:cubicBezTo>
                                  <a:pt x="5838" y="5095"/>
                                  <a:pt x="5847" y="5121"/>
                                  <a:pt x="5865" y="5123"/>
                                </a:cubicBezTo>
                                <a:cubicBezTo>
                                  <a:pt x="5945" y="5132"/>
                                  <a:pt x="6202" y="5082"/>
                                  <a:pt x="6270" y="5078"/>
                                </a:cubicBezTo>
                                <a:cubicBezTo>
                                  <a:pt x="6540" y="5062"/>
                                  <a:pt x="6811" y="5059"/>
                                  <a:pt x="7080" y="5033"/>
                                </a:cubicBezTo>
                                <a:cubicBezTo>
                                  <a:pt x="7420" y="5001"/>
                                  <a:pt x="7761" y="4967"/>
                                  <a:pt x="8100" y="4928"/>
                                </a:cubicBezTo>
                                <a:cubicBezTo>
                                  <a:pt x="8200" y="4916"/>
                                  <a:pt x="8300" y="4871"/>
                                  <a:pt x="8400" y="4868"/>
                                </a:cubicBezTo>
                                <a:cubicBezTo>
                                  <a:pt x="8680" y="4859"/>
                                  <a:pt x="8960" y="4858"/>
                                  <a:pt x="9240" y="4853"/>
                                </a:cubicBezTo>
                                <a:cubicBezTo>
                                  <a:pt x="9339" y="4837"/>
                                  <a:pt x="9352" y="4846"/>
                                  <a:pt x="9420" y="4778"/>
                                </a:cubicBezTo>
                                <a:cubicBezTo>
                                  <a:pt x="9470" y="4627"/>
                                  <a:pt x="9459" y="4468"/>
                                  <a:pt x="9420" y="4313"/>
                                </a:cubicBezTo>
                                <a:cubicBezTo>
                                  <a:pt x="9379" y="3920"/>
                                  <a:pt x="9335" y="3532"/>
                                  <a:pt x="9270" y="3143"/>
                                </a:cubicBezTo>
                                <a:cubicBezTo>
                                  <a:pt x="9255" y="2678"/>
                                  <a:pt x="9242" y="2213"/>
                                  <a:pt x="9225" y="1748"/>
                                </a:cubicBezTo>
                                <a:cubicBezTo>
                                  <a:pt x="9219" y="1578"/>
                                  <a:pt x="9195" y="1406"/>
                                  <a:pt x="9165" y="1238"/>
                                </a:cubicBezTo>
                                <a:cubicBezTo>
                                  <a:pt x="9165" y="1238"/>
                                  <a:pt x="9142" y="1140"/>
                                  <a:pt x="9135" y="1133"/>
                                </a:cubicBezTo>
                                <a:cubicBezTo>
                                  <a:pt x="9110" y="1108"/>
                                  <a:pt x="9045" y="1073"/>
                                  <a:pt x="9045" y="1073"/>
                                </a:cubicBezTo>
                                <a:cubicBezTo>
                                  <a:pt x="8905" y="1078"/>
                                  <a:pt x="8765" y="1079"/>
                                  <a:pt x="8625" y="1088"/>
                                </a:cubicBezTo>
                                <a:cubicBezTo>
                                  <a:pt x="8577" y="1091"/>
                                  <a:pt x="8577" y="1114"/>
                                  <a:pt x="8535" y="1133"/>
                                </a:cubicBezTo>
                                <a:cubicBezTo>
                                  <a:pt x="8484" y="1155"/>
                                  <a:pt x="8411" y="1179"/>
                                  <a:pt x="8355" y="1193"/>
                                </a:cubicBezTo>
                                <a:cubicBezTo>
                                  <a:pt x="8193" y="1233"/>
                                  <a:pt x="8316" y="1207"/>
                                  <a:pt x="7980" y="1223"/>
                                </a:cubicBezTo>
                                <a:cubicBezTo>
                                  <a:pt x="7645" y="1195"/>
                                  <a:pt x="7308" y="1220"/>
                                  <a:pt x="6975" y="1178"/>
                                </a:cubicBezTo>
                                <a:cubicBezTo>
                                  <a:pt x="6724" y="1195"/>
                                  <a:pt x="6476" y="1223"/>
                                  <a:pt x="6225" y="1238"/>
                                </a:cubicBezTo>
                                <a:cubicBezTo>
                                  <a:pt x="5975" y="1220"/>
                                  <a:pt x="5725" y="1206"/>
                                  <a:pt x="5475" y="1193"/>
                                </a:cubicBezTo>
                                <a:cubicBezTo>
                                  <a:pt x="5072" y="1092"/>
                                  <a:pt x="4632" y="1239"/>
                                  <a:pt x="4230" y="1118"/>
                                </a:cubicBezTo>
                                <a:cubicBezTo>
                                  <a:pt x="4087" y="1075"/>
                                  <a:pt x="3978" y="990"/>
                                  <a:pt x="3885" y="878"/>
                                </a:cubicBezTo>
                                <a:cubicBezTo>
                                  <a:pt x="3860" y="848"/>
                                  <a:pt x="3839" y="814"/>
                                  <a:pt x="3810" y="788"/>
                                </a:cubicBezTo>
                                <a:cubicBezTo>
                                  <a:pt x="3783" y="764"/>
                                  <a:pt x="3720" y="728"/>
                                  <a:pt x="3720" y="728"/>
                                </a:cubicBezTo>
                                <a:cubicBezTo>
                                  <a:pt x="3660" y="638"/>
                                  <a:pt x="3616" y="594"/>
                                  <a:pt x="3525" y="533"/>
                                </a:cubicBezTo>
                                <a:cubicBezTo>
                                  <a:pt x="3472" y="453"/>
                                  <a:pt x="3413" y="388"/>
                                  <a:pt x="3360" y="308"/>
                                </a:cubicBezTo>
                                <a:cubicBezTo>
                                  <a:pt x="3340" y="278"/>
                                  <a:pt x="3311" y="252"/>
                                  <a:pt x="3300" y="218"/>
                                </a:cubicBezTo>
                                <a:cubicBezTo>
                                  <a:pt x="3295" y="203"/>
                                  <a:pt x="3296" y="184"/>
                                  <a:pt x="3285" y="173"/>
                                </a:cubicBezTo>
                                <a:cubicBezTo>
                                  <a:pt x="3274" y="162"/>
                                  <a:pt x="3254" y="165"/>
                                  <a:pt x="3240" y="158"/>
                                </a:cubicBezTo>
                                <a:cubicBezTo>
                                  <a:pt x="3136" y="106"/>
                                  <a:pt x="3260" y="144"/>
                                  <a:pt x="3135" y="113"/>
                                </a:cubicBezTo>
                                <a:cubicBezTo>
                                  <a:pt x="3065" y="119"/>
                                  <a:pt x="2984" y="104"/>
                                  <a:pt x="2925" y="143"/>
                                </a:cubicBezTo>
                                <a:cubicBezTo>
                                  <a:pt x="2813" y="218"/>
                                  <a:pt x="2942" y="167"/>
                                  <a:pt x="2835" y="203"/>
                                </a:cubicBezTo>
                                <a:cubicBezTo>
                                  <a:pt x="2734" y="169"/>
                                  <a:pt x="2844" y="216"/>
                                  <a:pt x="2760" y="143"/>
                                </a:cubicBezTo>
                                <a:cubicBezTo>
                                  <a:pt x="2697" y="87"/>
                                  <a:pt x="2687" y="89"/>
                                  <a:pt x="2625" y="68"/>
                                </a:cubicBezTo>
                                <a:cubicBezTo>
                                  <a:pt x="2474" y="74"/>
                                  <a:pt x="2274" y="0"/>
                                  <a:pt x="2175" y="113"/>
                                </a:cubicBezTo>
                                <a:cubicBezTo>
                                  <a:pt x="1977" y="340"/>
                                  <a:pt x="2232" y="72"/>
                                  <a:pt x="2085" y="293"/>
                                </a:cubicBezTo>
                                <a:cubicBezTo>
                                  <a:pt x="1975" y="458"/>
                                  <a:pt x="1897" y="636"/>
                                  <a:pt x="1770" y="788"/>
                                </a:cubicBezTo>
                                <a:cubicBezTo>
                                  <a:pt x="1698" y="875"/>
                                  <a:pt x="1655" y="941"/>
                                  <a:pt x="1545" y="968"/>
                                </a:cubicBezTo>
                                <a:cubicBezTo>
                                  <a:pt x="1501" y="998"/>
                                  <a:pt x="1416" y="1045"/>
                                  <a:pt x="1365" y="1058"/>
                                </a:cubicBezTo>
                                <a:cubicBezTo>
                                  <a:pt x="1270" y="1082"/>
                                  <a:pt x="1282" y="1066"/>
                                  <a:pt x="1170" y="1103"/>
                                </a:cubicBezTo>
                                <a:cubicBezTo>
                                  <a:pt x="1030" y="1150"/>
                                  <a:pt x="894" y="1194"/>
                                  <a:pt x="750" y="1223"/>
                                </a:cubicBezTo>
                                <a:cubicBezTo>
                                  <a:pt x="735" y="1233"/>
                                  <a:pt x="705" y="1235"/>
                                  <a:pt x="705" y="1253"/>
                                </a:cubicBezTo>
                                <a:cubicBezTo>
                                  <a:pt x="705" y="1269"/>
                                  <a:pt x="736" y="1245"/>
                                  <a:pt x="750" y="1238"/>
                                </a:cubicBezTo>
                                <a:cubicBezTo>
                                  <a:pt x="766" y="1230"/>
                                  <a:pt x="795" y="1208"/>
                                  <a:pt x="795" y="1208"/>
                                </a:cubicBez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1850400"/>
                            <a:ext cx="3897000" cy="86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6" h="1700">
                                <a:moveTo>
                                  <a:pt x="75" y="1605"/>
                                </a:moveTo>
                                <a:cubicBezTo>
                                  <a:pt x="210" y="1588"/>
                                  <a:pt x="345" y="1577"/>
                                  <a:pt x="480" y="1560"/>
                                </a:cubicBezTo>
                                <a:cubicBezTo>
                                  <a:pt x="930" y="1570"/>
                                  <a:pt x="1380" y="1581"/>
                                  <a:pt x="1830" y="1605"/>
                                </a:cubicBezTo>
                                <a:cubicBezTo>
                                  <a:pt x="2229" y="1626"/>
                                  <a:pt x="2631" y="1674"/>
                                  <a:pt x="3030" y="1680"/>
                                </a:cubicBezTo>
                                <a:cubicBezTo>
                                  <a:pt x="3645" y="1689"/>
                                  <a:pt x="4260" y="1690"/>
                                  <a:pt x="4875" y="1695"/>
                                </a:cubicBezTo>
                                <a:cubicBezTo>
                                  <a:pt x="5340" y="1690"/>
                                  <a:pt x="5805" y="1700"/>
                                  <a:pt x="6270" y="1680"/>
                                </a:cubicBezTo>
                                <a:cubicBezTo>
                                  <a:pt x="6286" y="1679"/>
                                  <a:pt x="6296" y="1646"/>
                                  <a:pt x="6285" y="1635"/>
                                </a:cubicBezTo>
                                <a:cubicBezTo>
                                  <a:pt x="6263" y="1613"/>
                                  <a:pt x="6195" y="1605"/>
                                  <a:pt x="6195" y="1605"/>
                                </a:cubicBezTo>
                                <a:cubicBezTo>
                                  <a:pt x="5516" y="1625"/>
                                  <a:pt x="4918" y="1628"/>
                                  <a:pt x="4215" y="1620"/>
                                </a:cubicBezTo>
                                <a:cubicBezTo>
                                  <a:pt x="4028" y="1601"/>
                                  <a:pt x="3846" y="1564"/>
                                  <a:pt x="3660" y="1545"/>
                                </a:cubicBezTo>
                                <a:cubicBezTo>
                                  <a:pt x="3635" y="1395"/>
                                  <a:pt x="3588" y="1240"/>
                                  <a:pt x="3540" y="1095"/>
                                </a:cubicBezTo>
                                <a:cubicBezTo>
                                  <a:pt x="3522" y="970"/>
                                  <a:pt x="3535" y="839"/>
                                  <a:pt x="3495" y="720"/>
                                </a:cubicBezTo>
                                <a:cubicBezTo>
                                  <a:pt x="3449" y="581"/>
                                  <a:pt x="3434" y="429"/>
                                  <a:pt x="3405" y="285"/>
                                </a:cubicBezTo>
                                <a:cubicBezTo>
                                  <a:pt x="3391" y="214"/>
                                  <a:pt x="3380" y="145"/>
                                  <a:pt x="3360" y="75"/>
                                </a:cubicBezTo>
                                <a:cubicBezTo>
                                  <a:pt x="3354" y="55"/>
                                  <a:pt x="3358" y="31"/>
                                  <a:pt x="3345" y="15"/>
                                </a:cubicBezTo>
                                <a:cubicBezTo>
                                  <a:pt x="3335" y="3"/>
                                  <a:pt x="3315" y="5"/>
                                  <a:pt x="3300" y="0"/>
                                </a:cubicBezTo>
                                <a:cubicBezTo>
                                  <a:pt x="3290" y="15"/>
                                  <a:pt x="3272" y="27"/>
                                  <a:pt x="3270" y="45"/>
                                </a:cubicBezTo>
                                <a:cubicBezTo>
                                  <a:pt x="3266" y="77"/>
                                  <a:pt x="3309" y="236"/>
                                  <a:pt x="3315" y="270"/>
                                </a:cubicBezTo>
                                <a:cubicBezTo>
                                  <a:pt x="3349" y="451"/>
                                  <a:pt x="3361" y="634"/>
                                  <a:pt x="3420" y="810"/>
                                </a:cubicBezTo>
                                <a:cubicBezTo>
                                  <a:pt x="3430" y="905"/>
                                  <a:pt x="3427" y="1002"/>
                                  <a:pt x="3450" y="1095"/>
                                </a:cubicBezTo>
                                <a:cubicBezTo>
                                  <a:pt x="3465" y="1155"/>
                                  <a:pt x="3487" y="1214"/>
                                  <a:pt x="3495" y="1275"/>
                                </a:cubicBezTo>
                                <a:cubicBezTo>
                                  <a:pt x="3507" y="1374"/>
                                  <a:pt x="3508" y="1480"/>
                                  <a:pt x="3540" y="1575"/>
                                </a:cubicBezTo>
                                <a:cubicBezTo>
                                  <a:pt x="3451" y="1635"/>
                                  <a:pt x="3408" y="1624"/>
                                  <a:pt x="3285" y="1635"/>
                                </a:cubicBezTo>
                                <a:cubicBezTo>
                                  <a:pt x="3189" y="1632"/>
                                  <a:pt x="2780" y="1622"/>
                                  <a:pt x="2625" y="1605"/>
                                </a:cubicBezTo>
                                <a:cubicBezTo>
                                  <a:pt x="2476" y="1588"/>
                                  <a:pt x="2324" y="1553"/>
                                  <a:pt x="2175" y="1530"/>
                                </a:cubicBezTo>
                                <a:cubicBezTo>
                                  <a:pt x="1839" y="1478"/>
                                  <a:pt x="1494" y="1455"/>
                                  <a:pt x="1155" y="1440"/>
                                </a:cubicBezTo>
                                <a:cubicBezTo>
                                  <a:pt x="774" y="1455"/>
                                  <a:pt x="377" y="1509"/>
                                  <a:pt x="0" y="1455"/>
                                </a:cubicBezTo>
                                <a:cubicBezTo>
                                  <a:pt x="5" y="1470"/>
                                  <a:pt x="12" y="1484"/>
                                  <a:pt x="15" y="1500"/>
                                </a:cubicBezTo>
                                <a:cubicBezTo>
                                  <a:pt x="22" y="1545"/>
                                  <a:pt x="1" y="1601"/>
                                  <a:pt x="30" y="1635"/>
                                </a:cubicBezTo>
                                <a:cubicBezTo>
                                  <a:pt x="48" y="1655"/>
                                  <a:pt x="83" y="1620"/>
                                  <a:pt x="105" y="1605"/>
                                </a:cubicBezTo>
                                <a:cubicBezTo>
                                  <a:pt x="113" y="1599"/>
                                  <a:pt x="85" y="1605"/>
                                  <a:pt x="75" y="160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507240"/>
                            <a:ext cx="324360" cy="27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5309">
                                <a:moveTo>
                                  <a:pt x="165" y="16"/>
                                </a:moveTo>
                                <a:cubicBezTo>
                                  <a:pt x="159" y="484"/>
                                  <a:pt x="218" y="1124"/>
                                  <a:pt x="90" y="1636"/>
                                </a:cubicBezTo>
                                <a:cubicBezTo>
                                  <a:pt x="41" y="2075"/>
                                  <a:pt x="53" y="2516"/>
                                  <a:pt x="30" y="2956"/>
                                </a:cubicBezTo>
                                <a:cubicBezTo>
                                  <a:pt x="24" y="3421"/>
                                  <a:pt x="0" y="3886"/>
                                  <a:pt x="0" y="4351"/>
                                </a:cubicBezTo>
                                <a:cubicBezTo>
                                  <a:pt x="0" y="4650"/>
                                  <a:pt x="35" y="4953"/>
                                  <a:pt x="60" y="5251"/>
                                </a:cubicBezTo>
                                <a:cubicBezTo>
                                  <a:pt x="180" y="5246"/>
                                  <a:pt x="324" y="5309"/>
                                  <a:pt x="420" y="5236"/>
                                </a:cubicBezTo>
                                <a:cubicBezTo>
                                  <a:pt x="492" y="5181"/>
                                  <a:pt x="433" y="5056"/>
                                  <a:pt x="435" y="4966"/>
                                </a:cubicBezTo>
                                <a:cubicBezTo>
                                  <a:pt x="467" y="3640"/>
                                  <a:pt x="427" y="4385"/>
                                  <a:pt x="465" y="3736"/>
                                </a:cubicBezTo>
                                <a:cubicBezTo>
                                  <a:pt x="445" y="3169"/>
                                  <a:pt x="427" y="2610"/>
                                  <a:pt x="465" y="2041"/>
                                </a:cubicBezTo>
                                <a:cubicBezTo>
                                  <a:pt x="474" y="1576"/>
                                  <a:pt x="496" y="1148"/>
                                  <a:pt x="525" y="691"/>
                                </a:cubicBezTo>
                                <a:cubicBezTo>
                                  <a:pt x="520" y="511"/>
                                  <a:pt x="518" y="331"/>
                                  <a:pt x="510" y="151"/>
                                </a:cubicBezTo>
                                <a:cubicBezTo>
                                  <a:pt x="508" y="106"/>
                                  <a:pt x="517" y="55"/>
                                  <a:pt x="495" y="16"/>
                                </a:cubicBezTo>
                                <a:cubicBezTo>
                                  <a:pt x="486" y="0"/>
                                  <a:pt x="466" y="38"/>
                                  <a:pt x="450" y="46"/>
                                </a:cubicBezTo>
                                <a:cubicBezTo>
                                  <a:pt x="404" y="69"/>
                                  <a:pt x="315" y="121"/>
                                  <a:pt x="315" y="121"/>
                                </a:cubicBezTo>
                                <a:cubicBezTo>
                                  <a:pt x="285" y="111"/>
                                  <a:pt x="255" y="101"/>
                                  <a:pt x="225" y="91"/>
                                </a:cubicBezTo>
                                <a:cubicBezTo>
                                  <a:pt x="210" y="86"/>
                                  <a:pt x="195" y="81"/>
                                  <a:pt x="180" y="76"/>
                                </a:cubicBezTo>
                                <a:cubicBezTo>
                                  <a:pt x="160" y="69"/>
                                  <a:pt x="170" y="36"/>
                                  <a:pt x="165" y="1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504360"/>
                            <a:ext cx="2685240" cy="65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9" h="1277">
                                <a:moveTo>
                                  <a:pt x="90" y="22"/>
                                </a:moveTo>
                                <a:cubicBezTo>
                                  <a:pt x="152" y="1"/>
                                  <a:pt x="130" y="0"/>
                                  <a:pt x="210" y="22"/>
                                </a:cubicBezTo>
                                <a:cubicBezTo>
                                  <a:pt x="323" y="53"/>
                                  <a:pt x="342" y="95"/>
                                  <a:pt x="435" y="157"/>
                                </a:cubicBezTo>
                                <a:cubicBezTo>
                                  <a:pt x="455" y="187"/>
                                  <a:pt x="475" y="217"/>
                                  <a:pt x="495" y="247"/>
                                </a:cubicBezTo>
                                <a:cubicBezTo>
                                  <a:pt x="505" y="262"/>
                                  <a:pt x="515" y="277"/>
                                  <a:pt x="525" y="292"/>
                                </a:cubicBezTo>
                                <a:cubicBezTo>
                                  <a:pt x="534" y="305"/>
                                  <a:pt x="533" y="323"/>
                                  <a:pt x="540" y="337"/>
                                </a:cubicBezTo>
                                <a:cubicBezTo>
                                  <a:pt x="548" y="353"/>
                                  <a:pt x="563" y="366"/>
                                  <a:pt x="570" y="382"/>
                                </a:cubicBezTo>
                                <a:cubicBezTo>
                                  <a:pt x="619" y="491"/>
                                  <a:pt x="644" y="611"/>
                                  <a:pt x="750" y="682"/>
                                </a:cubicBezTo>
                                <a:cubicBezTo>
                                  <a:pt x="755" y="697"/>
                                  <a:pt x="754" y="716"/>
                                  <a:pt x="765" y="727"/>
                                </a:cubicBezTo>
                                <a:cubicBezTo>
                                  <a:pt x="790" y="752"/>
                                  <a:pt x="855" y="787"/>
                                  <a:pt x="855" y="787"/>
                                </a:cubicBezTo>
                                <a:cubicBezTo>
                                  <a:pt x="865" y="802"/>
                                  <a:pt x="871" y="820"/>
                                  <a:pt x="885" y="832"/>
                                </a:cubicBezTo>
                                <a:cubicBezTo>
                                  <a:pt x="912" y="856"/>
                                  <a:pt x="975" y="892"/>
                                  <a:pt x="975" y="892"/>
                                </a:cubicBezTo>
                                <a:cubicBezTo>
                                  <a:pt x="985" y="907"/>
                                  <a:pt x="991" y="926"/>
                                  <a:pt x="1005" y="937"/>
                                </a:cubicBezTo>
                                <a:cubicBezTo>
                                  <a:pt x="1017" y="947"/>
                                  <a:pt x="1036" y="945"/>
                                  <a:pt x="1050" y="952"/>
                                </a:cubicBezTo>
                                <a:cubicBezTo>
                                  <a:pt x="1171" y="1012"/>
                                  <a:pt x="1302" y="1062"/>
                                  <a:pt x="1440" y="1072"/>
                                </a:cubicBezTo>
                                <a:cubicBezTo>
                                  <a:pt x="1545" y="1079"/>
                                  <a:pt x="1650" y="1082"/>
                                  <a:pt x="1755" y="1087"/>
                                </a:cubicBezTo>
                                <a:cubicBezTo>
                                  <a:pt x="2290" y="1082"/>
                                  <a:pt x="2825" y="1085"/>
                                  <a:pt x="3360" y="1072"/>
                                </a:cubicBezTo>
                                <a:cubicBezTo>
                                  <a:pt x="3460" y="1070"/>
                                  <a:pt x="3660" y="1042"/>
                                  <a:pt x="3660" y="1042"/>
                                </a:cubicBezTo>
                                <a:cubicBezTo>
                                  <a:pt x="3790" y="1047"/>
                                  <a:pt x="3920" y="1046"/>
                                  <a:pt x="4050" y="1057"/>
                                </a:cubicBezTo>
                                <a:cubicBezTo>
                                  <a:pt x="4101" y="1062"/>
                                  <a:pt x="4207" y="1099"/>
                                  <a:pt x="4260" y="1117"/>
                                </a:cubicBezTo>
                                <a:cubicBezTo>
                                  <a:pt x="4275" y="1122"/>
                                  <a:pt x="4305" y="1132"/>
                                  <a:pt x="4305" y="1132"/>
                                </a:cubicBezTo>
                                <a:cubicBezTo>
                                  <a:pt x="4315" y="1147"/>
                                  <a:pt x="4339" y="1159"/>
                                  <a:pt x="4335" y="1177"/>
                                </a:cubicBezTo>
                                <a:cubicBezTo>
                                  <a:pt x="4325" y="1227"/>
                                  <a:pt x="4129" y="1237"/>
                                  <a:pt x="4125" y="1237"/>
                                </a:cubicBezTo>
                                <a:cubicBezTo>
                                  <a:pt x="3925" y="1245"/>
                                  <a:pt x="3725" y="1247"/>
                                  <a:pt x="3525" y="1252"/>
                                </a:cubicBezTo>
                                <a:cubicBezTo>
                                  <a:pt x="3078" y="1277"/>
                                  <a:pt x="2682" y="1275"/>
                                  <a:pt x="2220" y="1267"/>
                                </a:cubicBezTo>
                                <a:cubicBezTo>
                                  <a:pt x="1885" y="1225"/>
                                  <a:pt x="1550" y="1211"/>
                                  <a:pt x="1215" y="1177"/>
                                </a:cubicBezTo>
                                <a:cubicBezTo>
                                  <a:pt x="1185" y="1167"/>
                                  <a:pt x="1155" y="1157"/>
                                  <a:pt x="1125" y="1147"/>
                                </a:cubicBezTo>
                                <a:cubicBezTo>
                                  <a:pt x="1105" y="1140"/>
                                  <a:pt x="1096" y="1116"/>
                                  <a:pt x="1080" y="1102"/>
                                </a:cubicBezTo>
                                <a:cubicBezTo>
                                  <a:pt x="1066" y="1090"/>
                                  <a:pt x="1050" y="1082"/>
                                  <a:pt x="1035" y="1072"/>
                                </a:cubicBezTo>
                                <a:cubicBezTo>
                                  <a:pt x="985" y="997"/>
                                  <a:pt x="1020" y="1037"/>
                                  <a:pt x="915" y="967"/>
                                </a:cubicBezTo>
                                <a:cubicBezTo>
                                  <a:pt x="900" y="957"/>
                                  <a:pt x="870" y="937"/>
                                  <a:pt x="870" y="937"/>
                                </a:cubicBezTo>
                                <a:cubicBezTo>
                                  <a:pt x="860" y="922"/>
                                  <a:pt x="854" y="903"/>
                                  <a:pt x="840" y="892"/>
                                </a:cubicBezTo>
                                <a:cubicBezTo>
                                  <a:pt x="828" y="882"/>
                                  <a:pt x="806" y="888"/>
                                  <a:pt x="795" y="877"/>
                                </a:cubicBezTo>
                                <a:cubicBezTo>
                                  <a:pt x="784" y="866"/>
                                  <a:pt x="789" y="845"/>
                                  <a:pt x="780" y="832"/>
                                </a:cubicBezTo>
                                <a:cubicBezTo>
                                  <a:pt x="753" y="792"/>
                                  <a:pt x="700" y="739"/>
                                  <a:pt x="660" y="712"/>
                                </a:cubicBezTo>
                                <a:cubicBezTo>
                                  <a:pt x="593" y="612"/>
                                  <a:pt x="521" y="528"/>
                                  <a:pt x="435" y="442"/>
                                </a:cubicBezTo>
                                <a:cubicBezTo>
                                  <a:pt x="335" y="342"/>
                                  <a:pt x="480" y="447"/>
                                  <a:pt x="360" y="367"/>
                                </a:cubicBezTo>
                                <a:cubicBezTo>
                                  <a:pt x="286" y="255"/>
                                  <a:pt x="381" y="392"/>
                                  <a:pt x="285" y="277"/>
                                </a:cubicBezTo>
                                <a:cubicBezTo>
                                  <a:pt x="273" y="263"/>
                                  <a:pt x="269" y="244"/>
                                  <a:pt x="255" y="232"/>
                                </a:cubicBezTo>
                                <a:cubicBezTo>
                                  <a:pt x="228" y="208"/>
                                  <a:pt x="195" y="192"/>
                                  <a:pt x="165" y="172"/>
                                </a:cubicBezTo>
                                <a:cubicBezTo>
                                  <a:pt x="150" y="162"/>
                                  <a:pt x="120" y="142"/>
                                  <a:pt x="120" y="142"/>
                                </a:cubicBezTo>
                                <a:cubicBezTo>
                                  <a:pt x="10" y="158"/>
                                  <a:pt x="50" y="157"/>
                                  <a:pt x="0" y="157"/>
                                </a:cubicBez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505440"/>
                            <a:ext cx="129672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5" h="1427">
                                <a:moveTo>
                                  <a:pt x="2010" y="80"/>
                                </a:moveTo>
                                <a:cubicBezTo>
                                  <a:pt x="1907" y="11"/>
                                  <a:pt x="1954" y="31"/>
                                  <a:pt x="1875" y="5"/>
                                </a:cubicBezTo>
                                <a:cubicBezTo>
                                  <a:pt x="1755" y="10"/>
                                  <a:pt x="1633" y="0"/>
                                  <a:pt x="1515" y="20"/>
                                </a:cubicBezTo>
                                <a:cubicBezTo>
                                  <a:pt x="1479" y="26"/>
                                  <a:pt x="1455" y="60"/>
                                  <a:pt x="1425" y="80"/>
                                </a:cubicBezTo>
                                <a:cubicBezTo>
                                  <a:pt x="1410" y="90"/>
                                  <a:pt x="1380" y="110"/>
                                  <a:pt x="1380" y="110"/>
                                </a:cubicBezTo>
                                <a:cubicBezTo>
                                  <a:pt x="1338" y="174"/>
                                  <a:pt x="1272" y="195"/>
                                  <a:pt x="1245" y="275"/>
                                </a:cubicBezTo>
                                <a:cubicBezTo>
                                  <a:pt x="1222" y="343"/>
                                  <a:pt x="1179" y="396"/>
                                  <a:pt x="1140" y="455"/>
                                </a:cubicBezTo>
                                <a:cubicBezTo>
                                  <a:pt x="1131" y="468"/>
                                  <a:pt x="1133" y="486"/>
                                  <a:pt x="1125" y="500"/>
                                </a:cubicBezTo>
                                <a:cubicBezTo>
                                  <a:pt x="1073" y="594"/>
                                  <a:pt x="975" y="740"/>
                                  <a:pt x="885" y="800"/>
                                </a:cubicBezTo>
                                <a:cubicBezTo>
                                  <a:pt x="762" y="985"/>
                                  <a:pt x="520" y="1107"/>
                                  <a:pt x="315" y="1175"/>
                                </a:cubicBezTo>
                                <a:cubicBezTo>
                                  <a:pt x="241" y="1200"/>
                                  <a:pt x="165" y="1213"/>
                                  <a:pt x="90" y="1235"/>
                                </a:cubicBezTo>
                                <a:cubicBezTo>
                                  <a:pt x="60" y="1244"/>
                                  <a:pt x="0" y="1265"/>
                                  <a:pt x="0" y="1265"/>
                                </a:cubicBezTo>
                                <a:cubicBezTo>
                                  <a:pt x="54" y="1427"/>
                                  <a:pt x="3" y="1322"/>
                                  <a:pt x="390" y="1295"/>
                                </a:cubicBezTo>
                                <a:cubicBezTo>
                                  <a:pt x="419" y="1293"/>
                                  <a:pt x="526" y="1255"/>
                                  <a:pt x="540" y="1250"/>
                                </a:cubicBezTo>
                                <a:cubicBezTo>
                                  <a:pt x="579" y="1237"/>
                                  <a:pt x="641" y="1228"/>
                                  <a:pt x="675" y="1205"/>
                                </a:cubicBezTo>
                                <a:cubicBezTo>
                                  <a:pt x="755" y="1152"/>
                                  <a:pt x="820" y="1093"/>
                                  <a:pt x="900" y="1040"/>
                                </a:cubicBezTo>
                                <a:cubicBezTo>
                                  <a:pt x="964" y="997"/>
                                  <a:pt x="1015" y="933"/>
                                  <a:pt x="1080" y="890"/>
                                </a:cubicBezTo>
                                <a:cubicBezTo>
                                  <a:pt x="1187" y="729"/>
                                  <a:pt x="1020" y="973"/>
                                  <a:pt x="1155" y="800"/>
                                </a:cubicBezTo>
                                <a:cubicBezTo>
                                  <a:pt x="1198" y="744"/>
                                  <a:pt x="1236" y="679"/>
                                  <a:pt x="1275" y="620"/>
                                </a:cubicBezTo>
                                <a:cubicBezTo>
                                  <a:pt x="1295" y="590"/>
                                  <a:pt x="1318" y="519"/>
                                  <a:pt x="1335" y="485"/>
                                </a:cubicBezTo>
                                <a:cubicBezTo>
                                  <a:pt x="1417" y="321"/>
                                  <a:pt x="1495" y="172"/>
                                  <a:pt x="1680" y="110"/>
                                </a:cubicBezTo>
                                <a:cubicBezTo>
                                  <a:pt x="1791" y="121"/>
                                  <a:pt x="1874" y="124"/>
                                  <a:pt x="1965" y="185"/>
                                </a:cubicBezTo>
                                <a:cubicBezTo>
                                  <a:pt x="2035" y="290"/>
                                  <a:pt x="2005" y="305"/>
                                  <a:pt x="2055" y="230"/>
                                </a:cubicBezTo>
                                <a:cubicBezTo>
                                  <a:pt x="2050" y="200"/>
                                  <a:pt x="2060" y="163"/>
                                  <a:pt x="2040" y="140"/>
                                </a:cubicBezTo>
                                <a:cubicBezTo>
                                  <a:pt x="2019" y="116"/>
                                  <a:pt x="1950" y="110"/>
                                  <a:pt x="1950" y="110"/>
                                </a:cubicBezTo>
                                <a:cubicBezTo>
                                  <a:pt x="2095" y="62"/>
                                  <a:pt x="1870" y="125"/>
                                  <a:pt x="2055" y="125"/>
                                </a:cubicBezTo>
                                <a:cubicBezTo>
                                  <a:pt x="2073" y="125"/>
                                  <a:pt x="2026" y="103"/>
                                  <a:pt x="2010" y="95"/>
                                </a:cubicBezTo>
                                <a:cubicBezTo>
                                  <a:pt x="1996" y="88"/>
                                  <a:pt x="1979" y="87"/>
                                  <a:pt x="1965" y="80"/>
                                </a:cubicBezTo>
                                <a:cubicBezTo>
                                  <a:pt x="1935" y="65"/>
                                  <a:pt x="1843" y="5"/>
                                  <a:pt x="1815" y="5"/>
                                </a:cubicBez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653400"/>
                            <a:ext cx="108900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0" h="1046">
                                <a:moveTo>
                                  <a:pt x="1620" y="45"/>
                                </a:moveTo>
                                <a:cubicBezTo>
                                  <a:pt x="1557" y="24"/>
                                  <a:pt x="1425" y="0"/>
                                  <a:pt x="1425" y="0"/>
                                </a:cubicBezTo>
                                <a:cubicBezTo>
                                  <a:pt x="1303" y="14"/>
                                  <a:pt x="1184" y="21"/>
                                  <a:pt x="1080" y="90"/>
                                </a:cubicBezTo>
                                <a:cubicBezTo>
                                  <a:pt x="1042" y="146"/>
                                  <a:pt x="1026" y="206"/>
                                  <a:pt x="1005" y="270"/>
                                </a:cubicBezTo>
                                <a:cubicBezTo>
                                  <a:pt x="992" y="310"/>
                                  <a:pt x="945" y="330"/>
                                  <a:pt x="915" y="360"/>
                                </a:cubicBezTo>
                                <a:cubicBezTo>
                                  <a:pt x="902" y="373"/>
                                  <a:pt x="898" y="392"/>
                                  <a:pt x="885" y="405"/>
                                </a:cubicBezTo>
                                <a:cubicBezTo>
                                  <a:pt x="846" y="444"/>
                                  <a:pt x="791" y="473"/>
                                  <a:pt x="750" y="510"/>
                                </a:cubicBezTo>
                                <a:cubicBezTo>
                                  <a:pt x="596" y="647"/>
                                  <a:pt x="717" y="562"/>
                                  <a:pt x="615" y="630"/>
                                </a:cubicBezTo>
                                <a:cubicBezTo>
                                  <a:pt x="573" y="693"/>
                                  <a:pt x="512" y="723"/>
                                  <a:pt x="450" y="765"/>
                                </a:cubicBezTo>
                                <a:cubicBezTo>
                                  <a:pt x="375" y="815"/>
                                  <a:pt x="300" y="865"/>
                                  <a:pt x="225" y="915"/>
                                </a:cubicBezTo>
                                <a:cubicBezTo>
                                  <a:pt x="157" y="960"/>
                                  <a:pt x="124" y="979"/>
                                  <a:pt x="45" y="1005"/>
                                </a:cubicBezTo>
                                <a:cubicBezTo>
                                  <a:pt x="30" y="1010"/>
                                  <a:pt x="0" y="1020"/>
                                  <a:pt x="0" y="1020"/>
                                </a:cubicBezTo>
                                <a:cubicBezTo>
                                  <a:pt x="78" y="1046"/>
                                  <a:pt x="148" y="1024"/>
                                  <a:pt x="225" y="1005"/>
                                </a:cubicBezTo>
                                <a:cubicBezTo>
                                  <a:pt x="303" y="985"/>
                                  <a:pt x="392" y="982"/>
                                  <a:pt x="465" y="945"/>
                                </a:cubicBezTo>
                                <a:cubicBezTo>
                                  <a:pt x="559" y="898"/>
                                  <a:pt x="647" y="839"/>
                                  <a:pt x="735" y="780"/>
                                </a:cubicBezTo>
                                <a:cubicBezTo>
                                  <a:pt x="830" y="717"/>
                                  <a:pt x="850" y="588"/>
                                  <a:pt x="945" y="525"/>
                                </a:cubicBezTo>
                                <a:cubicBezTo>
                                  <a:pt x="1008" y="431"/>
                                  <a:pt x="1068" y="341"/>
                                  <a:pt x="1140" y="255"/>
                                </a:cubicBezTo>
                                <a:cubicBezTo>
                                  <a:pt x="1152" y="241"/>
                                  <a:pt x="1155" y="220"/>
                                  <a:pt x="1170" y="210"/>
                                </a:cubicBezTo>
                                <a:cubicBezTo>
                                  <a:pt x="1197" y="193"/>
                                  <a:pt x="1230" y="190"/>
                                  <a:pt x="1260" y="180"/>
                                </a:cubicBezTo>
                                <a:cubicBezTo>
                                  <a:pt x="1275" y="175"/>
                                  <a:pt x="1305" y="165"/>
                                  <a:pt x="1305" y="165"/>
                                </a:cubicBezTo>
                                <a:cubicBezTo>
                                  <a:pt x="1355" y="170"/>
                                  <a:pt x="1405" y="172"/>
                                  <a:pt x="1455" y="180"/>
                                </a:cubicBezTo>
                                <a:cubicBezTo>
                                  <a:pt x="1496" y="187"/>
                                  <a:pt x="1575" y="210"/>
                                  <a:pt x="1575" y="210"/>
                                </a:cubicBezTo>
                                <a:cubicBezTo>
                                  <a:pt x="1610" y="205"/>
                                  <a:pt x="1659" y="223"/>
                                  <a:pt x="1680" y="195"/>
                                </a:cubicBezTo>
                                <a:cubicBezTo>
                                  <a:pt x="1760" y="88"/>
                                  <a:pt x="1604" y="71"/>
                                  <a:pt x="1560" y="60"/>
                                </a:cubicBezTo>
                                <a:cubicBezTo>
                                  <a:pt x="1603" y="46"/>
                                  <a:pt x="1632" y="28"/>
                                  <a:pt x="1680" y="60"/>
                                </a:cubicBezTo>
                                <a:cubicBezTo>
                                  <a:pt x="1693" y="69"/>
                                  <a:pt x="1710" y="109"/>
                                  <a:pt x="1695" y="105"/>
                                </a:cubicBezTo>
                                <a:cubicBezTo>
                                  <a:pt x="1664" y="97"/>
                                  <a:pt x="1645" y="65"/>
                                  <a:pt x="1620" y="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5600" y="642600"/>
                            <a:ext cx="108900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0" h="1046">
                                <a:moveTo>
                                  <a:pt x="1620" y="45"/>
                                </a:moveTo>
                                <a:cubicBezTo>
                                  <a:pt x="1557" y="24"/>
                                  <a:pt x="1425" y="0"/>
                                  <a:pt x="1425" y="0"/>
                                </a:cubicBezTo>
                                <a:cubicBezTo>
                                  <a:pt x="1303" y="14"/>
                                  <a:pt x="1184" y="21"/>
                                  <a:pt x="1080" y="90"/>
                                </a:cubicBezTo>
                                <a:cubicBezTo>
                                  <a:pt x="1042" y="146"/>
                                  <a:pt x="1026" y="206"/>
                                  <a:pt x="1005" y="270"/>
                                </a:cubicBezTo>
                                <a:cubicBezTo>
                                  <a:pt x="992" y="310"/>
                                  <a:pt x="945" y="330"/>
                                  <a:pt x="915" y="360"/>
                                </a:cubicBezTo>
                                <a:cubicBezTo>
                                  <a:pt x="902" y="373"/>
                                  <a:pt x="898" y="392"/>
                                  <a:pt x="885" y="405"/>
                                </a:cubicBezTo>
                                <a:cubicBezTo>
                                  <a:pt x="846" y="444"/>
                                  <a:pt x="791" y="473"/>
                                  <a:pt x="750" y="510"/>
                                </a:cubicBezTo>
                                <a:cubicBezTo>
                                  <a:pt x="596" y="647"/>
                                  <a:pt x="717" y="562"/>
                                  <a:pt x="615" y="630"/>
                                </a:cubicBezTo>
                                <a:cubicBezTo>
                                  <a:pt x="573" y="693"/>
                                  <a:pt x="512" y="723"/>
                                  <a:pt x="450" y="765"/>
                                </a:cubicBezTo>
                                <a:cubicBezTo>
                                  <a:pt x="375" y="815"/>
                                  <a:pt x="300" y="865"/>
                                  <a:pt x="225" y="915"/>
                                </a:cubicBezTo>
                                <a:cubicBezTo>
                                  <a:pt x="157" y="960"/>
                                  <a:pt x="124" y="979"/>
                                  <a:pt x="45" y="1005"/>
                                </a:cubicBezTo>
                                <a:cubicBezTo>
                                  <a:pt x="30" y="1010"/>
                                  <a:pt x="0" y="1020"/>
                                  <a:pt x="0" y="1020"/>
                                </a:cubicBezTo>
                                <a:cubicBezTo>
                                  <a:pt x="78" y="1046"/>
                                  <a:pt x="148" y="1024"/>
                                  <a:pt x="225" y="1005"/>
                                </a:cubicBezTo>
                                <a:cubicBezTo>
                                  <a:pt x="303" y="985"/>
                                  <a:pt x="392" y="982"/>
                                  <a:pt x="465" y="945"/>
                                </a:cubicBezTo>
                                <a:cubicBezTo>
                                  <a:pt x="559" y="898"/>
                                  <a:pt x="647" y="839"/>
                                  <a:pt x="735" y="780"/>
                                </a:cubicBezTo>
                                <a:cubicBezTo>
                                  <a:pt x="830" y="717"/>
                                  <a:pt x="850" y="588"/>
                                  <a:pt x="945" y="525"/>
                                </a:cubicBezTo>
                                <a:cubicBezTo>
                                  <a:pt x="1008" y="431"/>
                                  <a:pt x="1068" y="341"/>
                                  <a:pt x="1140" y="255"/>
                                </a:cubicBezTo>
                                <a:cubicBezTo>
                                  <a:pt x="1152" y="241"/>
                                  <a:pt x="1155" y="220"/>
                                  <a:pt x="1170" y="210"/>
                                </a:cubicBezTo>
                                <a:cubicBezTo>
                                  <a:pt x="1197" y="193"/>
                                  <a:pt x="1230" y="190"/>
                                  <a:pt x="1260" y="180"/>
                                </a:cubicBezTo>
                                <a:cubicBezTo>
                                  <a:pt x="1275" y="175"/>
                                  <a:pt x="1305" y="165"/>
                                  <a:pt x="1305" y="165"/>
                                </a:cubicBezTo>
                                <a:cubicBezTo>
                                  <a:pt x="1355" y="170"/>
                                  <a:pt x="1405" y="172"/>
                                  <a:pt x="1455" y="180"/>
                                </a:cubicBezTo>
                                <a:cubicBezTo>
                                  <a:pt x="1496" y="187"/>
                                  <a:pt x="1575" y="210"/>
                                  <a:pt x="1575" y="210"/>
                                </a:cubicBezTo>
                                <a:cubicBezTo>
                                  <a:pt x="1610" y="205"/>
                                  <a:pt x="1659" y="223"/>
                                  <a:pt x="1680" y="195"/>
                                </a:cubicBezTo>
                                <a:cubicBezTo>
                                  <a:pt x="1760" y="88"/>
                                  <a:pt x="1604" y="71"/>
                                  <a:pt x="1560" y="60"/>
                                </a:cubicBezTo>
                                <a:cubicBezTo>
                                  <a:pt x="1603" y="46"/>
                                  <a:pt x="1632" y="28"/>
                                  <a:pt x="1680" y="60"/>
                                </a:cubicBezTo>
                                <a:cubicBezTo>
                                  <a:pt x="1693" y="69"/>
                                  <a:pt x="1710" y="109"/>
                                  <a:pt x="1695" y="105"/>
                                </a:cubicBezTo>
                                <a:cubicBezTo>
                                  <a:pt x="1664" y="97"/>
                                  <a:pt x="1645" y="65"/>
                                  <a:pt x="1620" y="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2600" y="1757520"/>
                            <a:ext cx="1336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 xml:space="preserve">     Dyk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1297440"/>
                            <a:ext cx="15595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 xml:space="preserve">    Volcanic v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8160" y="468720"/>
                            <a:ext cx="15595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 xml:space="preserve">   Lava flo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6680" y="745560"/>
                            <a:ext cx="29664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94320" y="929520"/>
                            <a:ext cx="51948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5240" y="1850400"/>
                            <a:ext cx="29664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0" y="0"/>
                            <a:ext cx="1113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 xml:space="preserve">     Cra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19440" y="276840"/>
                            <a:ext cx="14796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3400"/>
                            <a:ext cx="147960" cy="230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2600" y="829440"/>
                            <a:ext cx="222120" cy="230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5120" y="2071440"/>
                            <a:ext cx="1410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 xml:space="preserve">           Si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" y="2985120"/>
                            <a:ext cx="5793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2320" y="2348280"/>
                            <a:ext cx="7380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28.3pt;width:464.95pt;height:261pt" coordorigin="660,566" coordsize="9299,5220">
                <v:shape id="shape_0" coordsize="9470,5183" path="m525,1268c382,1316,298,1304,120,1313c95,1321,45,1334,30,1358c13,1385,0,1448,0,1448c17,1994,41,2538,75,3083c64,3660,20,4265,135,4838c140,4903,142,4968,150,5033c166,5161,400,5171,495,5183c1404,5122,2282,5161,3210,5168c3358,5165,4478,5146,4695,5138c4940,5129,5183,5088,5430,5078c5560,5083,5691,5080,5820,5093c5838,5095,5847,5121,5865,5123c5945,5132,6202,5082,6270,5078c6540,5062,6811,5059,7080,5033c7420,5001,7761,4967,8100,4928c8200,4916,8300,4871,8400,4868c8680,4859,8960,4858,9240,4853c9339,4837,9352,4846,9420,4778c9470,4627,9459,4468,9420,4313c9379,3920,9335,3532,9270,3143c9255,2678,9242,2213,9225,1748c9219,1578,9195,1406,9165,1238c9165,1238,9142,1140,9135,1133c9110,1108,9045,1073,9045,1073c8905,1078,8765,1079,8625,1088c8577,1091,8577,1114,8535,1133c8484,1155,8411,1179,8355,1193c8193,1233,8316,1207,7980,1223c7645,1195,7308,1220,6975,1178c6724,1195,6476,1223,6225,1238c5975,1220,5725,1206,5475,1193c5072,1092,4632,1239,4230,1118c4087,1075,3978,990,3885,878c3860,848,3839,814,3810,788c3783,764,3720,728,3720,728c3660,638,3616,594,3525,533c3472,453,3413,388,3360,308c3340,278,3311,252,3300,218c3295,203,3296,184,3285,173c3274,162,3254,165,3240,158c3136,106,3260,144,3135,113c3065,119,2984,104,2925,143c2813,218,2942,167,2835,203c2734,169,2844,216,2760,143c2697,87,2687,89,2625,68c2474,74,2274,0,2175,113c1977,340,2232,72,2085,293c1975,458,1897,636,1770,788c1698,875,1655,941,1545,968c1501,998,1416,1045,1365,1058c1270,1082,1282,1066,1170,1103c1030,1150,894,1194,750,1223c735,1233,705,1235,705,1253c705,1269,736,1245,750,1238c766,1230,795,1208,795,1208e" stroked="t" o:allowincell="f" style="position:absolute;left:718;top:1371;width:9230;height:4174;mso-wrap-style:none;v-text-anchor:middle">
                  <v:imagedata r:id="rId3" o:detectmouseclick="t"/>
                  <v:stroke color="black" weight="9360" joinstyle="round" endcap="flat"/>
                  <w10:wrap type="none"/>
                </v:shape>
                <v:shape id="shape_0" coordsize="6296,1700" path="m75,1605c210,1588,345,1577,480,1560c930,1570,1380,1581,1830,1605c2229,1626,2631,1674,3030,1680c3645,1689,4260,1690,4875,1695c5340,1690,5805,1700,6270,1680c6286,1679,6296,1646,6285,1635c6263,1613,6195,1605,6195,1605c5516,1625,4918,1628,4215,1620c4028,1601,3846,1564,3660,1545c3635,1395,3588,1240,3540,1095c3522,970,3535,839,3495,720c3449,581,3434,429,3405,285c3391,214,3380,145,3360,75c3354,55,3358,31,3345,15c3335,3,3315,5,3300,0c3290,15,3272,27,3270,45c3266,77,3309,236,3315,270c3349,451,3361,634,3420,810c3430,905,3427,1002,3450,1095c3465,1155,3487,1214,3495,1275c3507,1374,3508,1480,3540,1575c3451,1635,3408,1624,3285,1635c3189,1632,2780,1622,2625,1605c2476,1588,2324,1553,2175,1530c1839,1478,1494,1455,1155,1440c774,1455,377,1509,0,1455c5,1470,12,1484,15,1500c22,1545,1,1601,30,1635c48,1655,83,1620,105,1605c113,1599,85,1605,75,1605xe" fillcolor="gray" stroked="t" o:allowincell="f" style="position:absolute;left:3561;top:3480;width:6136;height:1368;mso-wrap-style:none;v-text-anchor:middle">
                  <v:fill o:detectmouseclick="t" type="solid" color2="#7f7f7f"/>
                  <v:stroke color="gray" weight="9360" joinstyle="round" endcap="flat"/>
                  <w10:wrap type="none"/>
                </v:shape>
                <v:shape id="shape_0" coordsize="525,5309" path="m165,16c159,484,218,1124,90,1636c41,2075,53,2516,30,2956c24,3421,0,3886,0,4351c0,4650,35,4953,60,5251c180,5246,324,5309,420,5236c492,5181,433,5056,435,4966c467,3640,427,4385,465,3736c445,3169,427,2610,465,2041c474,1576,496,1148,525,691c520,511,518,331,510,151c508,106,517,55,495,16c486,0,466,38,450,46c404,69,315,121,315,121c285,111,255,101,225,91c210,86,195,81,180,76c160,69,170,36,165,16xe" fillcolor="gray" stroked="t" o:allowincell="f" style="position:absolute;left:3210;top:1365;width:510;height:4275;mso-wrap-style:none;v-text-anchor:middle">
                  <v:fill o:detectmouseclick="t" type="solid" color2="#7f7f7f"/>
                  <v:stroke color="gray" weight="9360" joinstyle="round" endcap="flat"/>
                  <w10:wrap type="none"/>
                </v:shape>
                <v:shape id="shape_0" coordsize="4339,1277" path="m90,22c152,1,130,0,210,22c323,53,342,95,435,157c455,187,475,217,495,247c505,262,515,277,525,292c534,305,533,323,540,337c548,353,563,366,570,382c619,491,644,611,750,682c755,697,754,716,765,727c790,752,855,787,855,787c865,802,871,820,885,832c912,856,975,892,975,892c985,907,991,926,1005,937c1017,947,1036,945,1050,952c1171,1012,1302,1062,1440,1072c1545,1079,1650,1082,1755,1087c2290,1082,2825,1085,3360,1072c3460,1070,3660,1042,3660,1042c3790,1047,3920,1046,4050,1057c4101,1062,4207,1099,4260,1117c4275,1122,4305,1132,4305,1132c4315,1147,4339,1159,4335,1177c4325,1227,4129,1237,4125,1237c3925,1245,3725,1247,3525,1252c3078,1277,2682,1275,2220,1267c1885,1225,1550,1211,1215,1177c1185,1167,1155,1157,1125,1147c1105,1140,1096,1116,1080,1102c1066,1090,1050,1082,1035,1072c985,997,1020,1037,915,967c900,957,870,937,870,937c860,922,854,903,840,892c828,882,806,888,795,877c784,866,789,845,780,832c753,792,700,739,660,712c593,612,521,528,435,442c335,342,480,447,360,367c286,255,381,392,285,277c273,263,269,244,255,232c228,208,195,192,165,172c150,162,120,142,120,142c10,158,50,157,0,157e" fillcolor="gray" stroked="t" o:allowincell="f" style="position:absolute;left:3619;top:1360;width:4228;height:1027;mso-wrap-style:none;v-text-anchor:middle">
                  <v:fill o:detectmouseclick="t" type="solid" color2="#7f7f7f"/>
                  <v:stroke color="gray" weight="9360" joinstyle="round" endcap="flat"/>
                  <w10:wrap type="none"/>
                </v:shape>
                <v:shape id="shape_0" coordsize="2095,1427" path="m2010,80c1907,11,1954,31,1875,5c1755,10,1633,0,1515,20c1479,26,1455,60,1425,80c1410,90,1380,110,1380,110c1338,174,1272,195,1245,275c1222,343,1179,396,1140,455c1131,468,1133,486,1125,500c1073,594,975,740,885,800c762,985,520,1107,315,1175c241,1200,165,1213,90,1235c60,1244,0,1265,0,1265c54,1427,3,1322,390,1295c419,1293,526,1255,540,1250c579,1237,641,1228,675,1205c755,1152,820,1093,900,1040c964,997,1015,933,1080,890c1187,729,1020,973,1155,800c1198,744,1236,679,1275,620c1295,590,1318,519,1335,485c1417,321,1495,172,1680,110c1791,121,1874,124,1965,185c2035,290,2005,305,2055,230c2050,200,2060,163,2040,140c2019,116,1950,110,1950,110c2095,62,1870,125,2055,125c2073,125,2026,103,2010,95c1996,88,1979,87,1965,80c1935,65,1843,5,1815,5e" fillcolor="gray" stroked="t" o:allowincell="f" style="position:absolute;left:1440;top:1362;width:2041;height:1148;mso-wrap-style:none;v-text-anchor:middle">
                  <v:fill o:detectmouseclick="t" type="solid" color2="#7f7f7f"/>
                  <v:stroke color="gray" weight="9360" joinstyle="round" endcap="flat"/>
                  <w10:wrap type="none"/>
                </v:shape>
                <v:shape id="shape_0" coordsize="1760,1046" path="m1620,45c1557,24,1425,0,1425,0c1303,14,1184,21,1080,90c1042,146,1026,206,1005,270c992,310,945,330,915,360c902,373,898,392,885,405c846,444,791,473,750,510c596,647,717,562,615,630c573,693,512,723,450,765c375,815,300,865,225,915c157,960,124,979,45,1005c30,1010,0,1020,0,1020c78,1046,148,1024,225,1005c303,985,392,982,465,945c559,898,647,839,735,780c830,717,850,588,945,525c1008,431,1068,341,1140,255c1152,241,1155,220,1170,210c1197,193,1230,190,1260,180c1275,175,1305,165,1305,165c1355,170,1405,172,1455,180c1496,187,1575,210,1575,210c1610,205,1659,223,1680,195c1760,88,1604,71,1560,60c1603,46,1632,28,1680,60c1693,69,1710,109,1695,105c1664,97,1645,65,1620,45xe" fillcolor="gray" stroked="t" o:allowincell="f" style="position:absolute;left:1777;top:1595;width:1714;height:841;mso-wrap-style:none;v-text-anchor:middle">
                  <v:fill o:detectmouseclick="t" type="solid" color2="#7f7f7f"/>
                  <v:stroke color="gray" weight="9360" joinstyle="round" endcap="flat"/>
                  <w10:wrap type="none"/>
                </v:shape>
                <v:shape id="shape_0" coordsize="1760,1046" path="m1620,45c1557,24,1425,0,1425,0c1303,14,1184,21,1080,90c1042,146,1026,206,1005,270c992,310,945,330,915,360c902,373,898,392,885,405c846,444,791,473,750,510c596,647,717,562,615,630c573,693,512,723,450,765c375,815,300,865,225,915c157,960,124,979,45,1005c30,1010,0,1020,0,1020c78,1046,148,1024,225,1005c303,985,392,982,465,945c559,898,647,839,735,780c830,717,850,588,945,525c1008,431,1068,341,1140,255c1152,241,1155,220,1170,210c1197,193,1230,190,1260,180c1275,175,1305,165,1305,165c1355,170,1405,172,1455,180c1496,187,1575,210,1575,210c1610,205,1659,223,1680,195c1760,88,1604,71,1560,60c1603,46,1632,28,1680,60c1693,69,1710,109,1695,105c1664,97,1645,65,1620,45xe" fillcolor="gray" stroked="t" o:allowincell="f" style="position:absolute;left:3330;top:1578;width:1714;height:841;flip:x;mso-wrap-style:none;v-text-anchor:middle">
                  <v:fill o:detectmouseclick="t" type="solid" color2="#7f7f7f"/>
                  <v:stroke color="gray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41;top:3334;width:210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 xml:space="preserve">     Dyk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10;top:2609;width:245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 xml:space="preserve">    Volcanic v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7;top:1304;width:245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 xml:space="preserve">   Lava flo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50,1740" to="6916,21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43,2030" to="4460,260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73,3480" to="7339,36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8;top:566;width:175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 xml:space="preserve">     Cra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25,1002" to="3757,14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660;top:2162;width:232;height:36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609;top:1872;width:349;height:36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t" o:allowincell="f" style="position:absolute;left:4227;top:3828;width:222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 xml:space="preserve">           Sil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f" o:allowincell="f" style="position:absolute;left:718;top:5267;width:9123;height:43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514,4264" to="5629,469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6.</w:t>
        <w:tab/>
        <w:t xml:space="preserve">The diagram shows a cross-section of a part of the crust where magma has escaped forming a </w:t>
        <w:tab/>
        <w:t>volcano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39370</wp:posOffset>
                </wp:positionV>
                <wp:extent cx="3136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7.7pt;mso-wrap-distance-left:9.05pt;mso-wrap-distance-right:9.05pt;mso-wrap-distance-top:0pt;mso-wrap-distance-bottom:0pt;margin-top:3.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94615</wp:posOffset>
                </wp:positionV>
                <wp:extent cx="381000" cy="114300"/>
                <wp:effectExtent l="1905" t="5080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45pt" to="173.95pt,1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(a)</w:t>
        <w:tab/>
        <w:t>Complete the labels on the diagram.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ab/>
        <w:t>(b)</w:t>
        <w:tab/>
        <w:t xml:space="preserve">Would the igneous rock in region A be plutonic or volcanic? </w:t>
      </w:r>
      <w:r>
        <w:rPr>
          <w:b/>
          <w:i/>
          <w:sz w:val="28"/>
          <w:u w:val="single"/>
        </w:rPr>
        <w:t>Plutonic</w:t>
        <w:tab/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 xml:space="preserve">Comment on its crystal size </w:t>
      </w:r>
      <w:r>
        <w:rPr>
          <w:sz w:val="24"/>
          <w:u w:val="single"/>
        </w:rPr>
        <w:tab/>
      </w:r>
      <w:r>
        <w:rPr>
          <w:b/>
          <w:i/>
          <w:sz w:val="28"/>
          <w:u w:val="single"/>
        </w:rPr>
        <w:t>Large crystals</w:t>
      </w:r>
      <w:r>
        <w:rPr>
          <w:sz w:val="24"/>
          <w:u w:val="single"/>
        </w:rPr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02565</wp:posOffset>
                </wp:positionV>
                <wp:extent cx="8382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5.95pt;width:6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ab/>
        <w:t>(c)</w:t>
        <w:tab/>
        <w:t xml:space="preserve">Some lava flows from the volcano and hardens. Circle the type of rock it is most </w:t>
        <w:tab/>
        <w:tab/>
        <w:tab/>
        <w:t xml:space="preserve">likely to form.   </w:t>
        <w:tab/>
      </w:r>
      <w:r>
        <w:rPr>
          <w:b/>
          <w:i/>
          <w:sz w:val="24"/>
        </w:rPr>
        <w:t>Granite</w:t>
        <w:tab/>
        <w:t>basalt</w:t>
        <w:tab/>
        <w:tab/>
        <w:t>pumice</w:t>
        <w:tab/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7.</w:t>
        <w:tab/>
        <w:t>Explain why pumice is able to float on water.</w:t>
      </w:r>
      <w:r>
        <w:rPr>
          <w:sz w:val="24"/>
          <w:u w:val="single"/>
        </w:rPr>
        <w:tab/>
      </w:r>
      <w:r>
        <w:rPr>
          <w:b/>
          <w:i/>
          <w:sz w:val="28"/>
          <w:u w:val="single"/>
        </w:rPr>
        <w:t xml:space="preserve">Pumice is full of tiny holes left by </w:t>
      </w:r>
      <w:r>
        <w:rPr>
          <w:b/>
          <w:i/>
          <w:sz w:val="28"/>
        </w:rPr>
        <w:tab/>
      </w:r>
      <w:r>
        <w:rPr>
          <w:b/>
          <w:i/>
          <w:sz w:val="28"/>
          <w:u w:val="single"/>
        </w:rPr>
        <w:t xml:space="preserve">escaping gas. These fill with air and make the rock light enough to float on </w:t>
      </w:r>
      <w:r>
        <w:rPr>
          <w:b/>
          <w:i/>
          <w:sz w:val="28"/>
        </w:rPr>
        <w:tab/>
      </w:r>
      <w:r>
        <w:rPr>
          <w:b/>
          <w:i/>
          <w:sz w:val="28"/>
          <w:u w:val="single"/>
        </w:rPr>
        <w:t>water.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8.</w:t>
        <w:tab/>
        <w:t>Basalt is a dark, fine-grained rock. Explain why the grain size is small.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b/>
          <w:i/>
          <w:sz w:val="28"/>
          <w:u w:val="single"/>
        </w:rPr>
        <w:t xml:space="preserve">Basalt is formed in the cooling of lava flows, which cool quickly, and large </w:t>
      </w:r>
      <w:r>
        <w:rPr>
          <w:b/>
          <w:i/>
          <w:sz w:val="28"/>
        </w:rPr>
        <w:tab/>
      </w:r>
      <w:r>
        <w:rPr>
          <w:b/>
          <w:i/>
          <w:sz w:val="28"/>
          <w:u w:val="single"/>
        </w:rPr>
        <w:t>crystals do not have time to form. Large crystals are formed by slow cooling.</w:t>
      </w:r>
    </w:p>
    <w:p>
      <w:pPr>
        <w:pStyle w:val="Normal"/>
        <w:rPr/>
      </w:pPr>
      <w:r>
        <w:rPr>
          <w:sz w:val="24"/>
        </w:rPr>
        <w:t>9.</w:t>
        <w:tab/>
      </w:r>
      <w:r>
        <w:rPr>
          <w:i/>
          <w:sz w:val="24"/>
        </w:rPr>
        <w:t xml:space="preserve">The Hawaiian Islands are entirely volcanic. They rise out of the Pacific Ocean where it is about </w:t>
        <w:tab/>
        <w:t xml:space="preserve">5000m deep. The islands are gently sloping cones that each cover a wide area. The two active </w:t>
        <w:tab/>
        <w:t xml:space="preserve">ones at present are called Mauna Loa and Kilauea. They both have wide craters called </w:t>
        <w:tab/>
        <w:t xml:space="preserve">calderas containing lakes of rippling lava. Fountains of lava gush up in the lakes to heights of </w:t>
        <w:tab/>
        <w:t xml:space="preserve">100m. </w:t>
        <w:tab/>
        <w:t xml:space="preserve">Lava also runs from vents in the sides of the mountains and flows down into the sea </w:t>
        <w:tab/>
        <w:t xml:space="preserve">where it quickly solidifies. There is almost no explosive activity in all this release of lava and </w:t>
        <w:tab/>
        <w:t>eruptions in Hawaii are generally quiet affairs.</w:t>
      </w:r>
    </w:p>
    <w:p>
      <w:pPr>
        <w:pStyle w:val="Normal"/>
        <w:rPr>
          <w:sz w:val="24"/>
        </w:rPr>
      </w:pPr>
      <w:r>
        <w:rPr>
          <w:sz w:val="24"/>
        </w:rPr>
        <w:tab/>
        <w:t>Explain why the Hawaiian volcanoes: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ab/>
        <w:t>(a)</w:t>
        <w:tab/>
        <w:t xml:space="preserve">Are gently sloping mountains. </w:t>
      </w:r>
      <w:r>
        <w:rPr>
          <w:sz w:val="24"/>
          <w:u w:val="single"/>
        </w:rPr>
        <w:tab/>
      </w:r>
      <w:r>
        <w:rPr>
          <w:b/>
          <w:i/>
          <w:sz w:val="28"/>
          <w:u w:val="single"/>
        </w:rPr>
        <w:t xml:space="preserve">The lava is very runny and spreads out </w:t>
      </w:r>
      <w:r>
        <w:rPr>
          <w:b/>
          <w:i/>
          <w:sz w:val="28"/>
        </w:rPr>
        <w:tab/>
      </w:r>
      <w:r>
        <w:rPr>
          <w:b/>
          <w:i/>
          <w:sz w:val="28"/>
          <w:u w:val="single"/>
        </w:rPr>
        <w:t>quickly to form</w:t>
      </w:r>
      <w:r>
        <w:rPr>
          <w:sz w:val="24"/>
          <w:u w:val="single"/>
        </w:rPr>
        <w:t xml:space="preserve"> </w:t>
      </w:r>
      <w:r>
        <w:rPr>
          <w:b/>
          <w:i/>
          <w:sz w:val="28"/>
          <w:u w:val="single"/>
        </w:rPr>
        <w:t>shallow mountain slopes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ab/>
        <w:t>(b)</w:t>
        <w:tab/>
        <w:t xml:space="preserve">Produce quiet eruptions with no explosive character. </w:t>
      </w:r>
      <w:r>
        <w:rPr>
          <w:b/>
          <w:i/>
          <w:sz w:val="28"/>
          <w:u w:val="single"/>
        </w:rPr>
        <w:tab/>
        <w:t xml:space="preserve">There is not a lot of gas </w:t>
      </w:r>
      <w:r>
        <w:rPr>
          <w:b/>
          <w:i/>
          <w:sz w:val="28"/>
        </w:rPr>
        <w:tab/>
      </w:r>
      <w:r>
        <w:rPr>
          <w:b/>
          <w:i/>
          <w:sz w:val="28"/>
          <w:u w:val="single"/>
        </w:rPr>
        <w:t xml:space="preserve">dissolved in the lava, and what is dissolved escapes easily, causing no build-up </w:t>
      </w:r>
      <w:r>
        <w:rPr>
          <w:b/>
          <w:i/>
          <w:sz w:val="28"/>
        </w:rPr>
        <w:tab/>
      </w:r>
      <w:r>
        <w:rPr>
          <w:b/>
          <w:i/>
          <w:sz w:val="28"/>
          <w:u w:val="single"/>
        </w:rPr>
        <w:t>of explosive pressure.</w:t>
      </w:r>
    </w:p>
    <w:p>
      <w:pPr>
        <w:pStyle w:val="Normal"/>
        <w:rPr/>
      </w:pPr>
      <w:r>
        <w:rPr>
          <w:sz w:val="24"/>
        </w:rPr>
        <w:t>10.</w:t>
        <w:tab/>
        <w:t xml:space="preserve">Eruptions like the one that formed lake Taupo and that still occur regularly at Mt Ruapehu are </w:t>
        <w:tab/>
        <w:t xml:space="preserve">explosive. They produce huge ash clouds with only a small amount of lava. What causes these </w:t>
        <w:tab/>
        <w:t>volcanoes to be so explosive?</w:t>
      </w:r>
      <w:r>
        <w:rPr>
          <w:sz w:val="24"/>
          <w:u w:val="single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b/>
          <w:i/>
          <w:sz w:val="28"/>
          <w:u w:val="single"/>
        </w:rPr>
        <w:tab/>
        <w:t>Large quantities of dissolved gases and thick viscous lava produce a</w:t>
        <w:tab/>
        <w:t xml:space="preserve"> </w:t>
      </w:r>
      <w:r>
        <w:rPr>
          <w:b/>
          <w:i/>
          <w:sz w:val="28"/>
        </w:rPr>
        <w:tab/>
      </w:r>
      <w:r>
        <w:rPr>
          <w:b/>
          <w:i/>
          <w:sz w:val="28"/>
          <w:u w:val="single"/>
        </w:rPr>
        <w:t xml:space="preserve">tremendous build-up of explosive pressure. When the pressure is released the </w:t>
      </w:r>
      <w:r>
        <w:rPr>
          <w:b/>
          <w:i/>
          <w:sz w:val="28"/>
        </w:rPr>
        <w:tab/>
      </w:r>
      <w:r>
        <w:rPr>
          <w:b/>
          <w:i/>
          <w:sz w:val="28"/>
          <w:u w:val="single"/>
        </w:rPr>
        <w:t>lava explodes into vast ash clouds.</w:t>
        <w:tab/>
      </w:r>
    </w:p>
    <w:p>
      <w:pPr>
        <w:pStyle w:val="Normal"/>
        <w:rPr>
          <w:sz w:val="24"/>
        </w:rPr>
      </w:pPr>
      <w:r>
        <w:rPr>
          <w:sz w:val="24"/>
        </w:rPr>
        <w:t>11.</w:t>
        <w:tab/>
        <w:t xml:space="preserve">The city of Auckland is situated in the midst of a number of small scoria cones. Lava from these </w:t>
        <w:tab/>
        <w:t xml:space="preserve">cones has travelled down valleys, some of it reaching the harbour. Explain why some of the </w:t>
        <w:tab/>
        <w:t>molten rock produces scoria while the rest of it runs off in lava flows forming basal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b/>
          <w:i/>
          <w:sz w:val="28"/>
          <w:u w:val="single"/>
        </w:rPr>
        <w:tab/>
        <w:t xml:space="preserve">When lava is thrown up into the air it froths and releases its gases, </w:t>
      </w:r>
      <w:r>
        <w:rPr>
          <w:b/>
          <w:i/>
          <w:sz w:val="28"/>
        </w:rPr>
        <w:tab/>
      </w:r>
      <w:r>
        <w:rPr>
          <w:b/>
          <w:i/>
          <w:sz w:val="28"/>
          <w:u w:val="single"/>
        </w:rPr>
        <w:t xml:space="preserve">cooling quickly to form scoria rocks. When lava runs quietly out of a vent, it </w:t>
      </w:r>
      <w:r>
        <w:rPr>
          <w:b/>
          <w:i/>
          <w:sz w:val="28"/>
        </w:rPr>
        <w:tab/>
      </w:r>
      <w:r>
        <w:rPr>
          <w:b/>
          <w:i/>
          <w:sz w:val="28"/>
          <w:u w:val="single"/>
        </w:rPr>
        <w:t>flows away under gravity as a lava flow and cools more slowly forming basal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..</w:t>
        <w:tab/>
        <w:t>Why is scoria often used to fill drainage channels that are dug out to drain wet-land areas?</w:t>
      </w:r>
    </w:p>
    <w:p>
      <w:pPr>
        <w:pStyle w:val="Normal"/>
        <w:spacing w:lineRule="auto" w:line="360"/>
        <w:rPr/>
      </w:pPr>
      <w:r>
        <w:rPr>
          <w:b/>
          <w:i/>
          <w:sz w:val="28"/>
        </w:rPr>
        <w:tab/>
      </w:r>
      <w:r>
        <w:rPr>
          <w:b/>
          <w:i/>
          <w:sz w:val="28"/>
          <w:u w:val="single"/>
        </w:rPr>
        <w:t>Scoria is full of holes, so it is very porous, and water passes easily through it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9:31:00Z</dcterms:created>
  <dc:creator>tj</dc:creator>
  <dc:description/>
  <dc:language>en-US</dc:language>
  <cp:lastModifiedBy>Jones</cp:lastModifiedBy>
  <dcterms:modified xsi:type="dcterms:W3CDTF">2004-09-27T10:32:00Z</dcterms:modified>
  <cp:revision>5</cp:revision>
  <dc:subject/>
  <dc:title>SCIENCE 1</dc:title>
</cp:coreProperties>
</file>