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WORKSHEET </w:t>
        <w:tab/>
      </w:r>
      <w:r>
        <w:rPr>
          <w:b/>
          <w:sz w:val="28"/>
          <w:u w:val="single"/>
        </w:rPr>
        <w:t xml:space="preserve">METAMORPHIC ROCK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Use the key word list to fill in the gaps in the following description of metamorphic rock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 </w:t>
        <w:tab/>
        <w:t xml:space="preserve"> minerals, sedimentary,  contact,  surface, layers, faster, folded, deep,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movements, changed, magma, Alpine,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Metamorphic rocks are formed from existing rocks. The rocks are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by the </w:t>
        <w:tab/>
        <w:t xml:space="preserve">conditions around them causing new structures and new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to be formed within. </w:t>
        <w:tab/>
        <w:t xml:space="preserve">Often the minerals collect into visible bands or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within the rock called foliations.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The main cause of metamorphism is pressure which comes from very </w:t>
      </w:r>
      <w:r>
        <w:rPr>
          <w:sz w:val="24"/>
          <w:u w:val="single"/>
        </w:rPr>
        <w:tab/>
        <w:tab/>
        <w:tab/>
        <w:t xml:space="preserve"> </w:t>
      </w:r>
      <w:r>
        <w:rPr>
          <w:sz w:val="24"/>
        </w:rPr>
        <w:tab/>
        <w:t>burial.  For rock that is more than 10km beneath the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, pressure alone is </w:t>
        <w:tab/>
        <w:t>sufficient to cause some changes in its structure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Sometimes pressure can be increased at shallower depths by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in the crust. </w:t>
        <w:tab/>
        <w:t xml:space="preserve">When </w:t>
        <w:tab/>
        <w:t>rock layers are moved by earthquakes and become faulted and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, the </w:t>
        <w:tab/>
        <w:t xml:space="preserve">squeezing action of the movements can cause metamorphism.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Heat also makes a major contribution to the formation of metamorphic rocks. Heat makes </w:t>
        <w:tab/>
        <w:t>chemicals change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. The heat that causes the formation of metamorphic rocks </w:t>
        <w:tab/>
        <w:t xml:space="preserve">in the crust is produced by friction as rocks are moved, and by the intrusions of </w:t>
      </w:r>
      <w:r>
        <w:rPr>
          <w:sz w:val="24"/>
          <w:u w:val="single"/>
        </w:rPr>
        <w:t>____________.</w:t>
      </w:r>
      <w:r>
        <w:rPr>
          <w:sz w:val="24"/>
        </w:rPr>
        <w:t xml:space="preserve"> </w:t>
        <w:tab/>
        <w:t xml:space="preserve">When magma </w:t>
        <w:tab/>
        <w:t xml:space="preserve">makes </w:t>
        <w:tab/>
        <w:t xml:space="preserve">its way into the crust through faults and cracks, the rocks within a </w:t>
        <w:tab/>
        <w:t>hundred meters or so either side of the magma will be changed. This is called ______________</w:t>
        <w:tab/>
        <w:t>metamorphism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The Southern Alps of New Zealand are a mountain range of metamorphic rocks produced by </w:t>
        <w:tab/>
        <w:t xml:space="preserve">the pressures and temperatures associated with movement along the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fault. </w:t>
        <w:tab/>
        <w:t xml:space="preserve">The Pacific plate and the Indo-Australian plate, are grinding past each other and changing the </w:t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rocks on their boundaries into metamorphic rocks such as schist and </w:t>
        <w:tab/>
        <w:t xml:space="preserve">gneis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Schist is one of the most abundant of the metamorphic rocks. It is foliated in fairly narrow </w:t>
        <w:tab/>
        <w:t xml:space="preserve">layers or bands of minerals. It is named according to the most common mineral in it; eg mica </w:t>
        <w:tab/>
        <w:t>schist, talc schist and so on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(a) </w:t>
        <w:tab/>
        <w:t xml:space="preserve">What is the meaning of the word foliated? (A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>(b)</w:t>
        <w:tab/>
        <w:t xml:space="preserve">What two conditions are usually responsible for the formation of schist from other </w:t>
        <w:tab/>
        <w:tab/>
        <w:t>igneous or sedimentary rocks? (A)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3.</w:t>
        <w:tab/>
        <w:t xml:space="preserve">When limestone is subjected to the right conditions it will form a metamorphic rock called </w:t>
        <w:tab/>
        <w:t xml:space="preserve">marble. Because limestone is largely only one mineral anyway, it’s chemical nature does not </w:t>
        <w:tab/>
        <w:t xml:space="preserve">change very much as it turns into marble. However the rock becomes denser and more </w:t>
        <w:tab/>
        <w:t>crystalline in appearance.</w:t>
      </w:r>
    </w:p>
    <w:p>
      <w:pPr>
        <w:pStyle w:val="Normal"/>
        <w:spacing w:lineRule="auto" w:line="360"/>
        <w:rPr/>
      </w:pPr>
      <w:r>
        <w:rPr>
          <w:sz w:val="24"/>
        </w:rPr>
        <w:tab/>
        <w:t>(a)</w:t>
        <w:tab/>
        <w:t xml:space="preserve">What chemical is marble made of? (A)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>(b)</w:t>
        <w:tab/>
        <w:t xml:space="preserve">Explain why you would not expect to see foliations in marble? (M,E) </w:t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>(c)</w:t>
        <w:tab/>
        <w:t xml:space="preserve">Describe how you might distinguish between two rocks, one of which is white quartz </w:t>
        <w:tab/>
        <w:tab/>
        <w:t>and the other which is marble. (M)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5:00Z</dcterms:created>
  <dc:creator>tj</dc:creator>
  <dc:description/>
  <cp:keywords/>
  <dc:language>en-US</dc:language>
  <cp:lastModifiedBy>Kerry Allen</cp:lastModifiedBy>
  <dcterms:modified xsi:type="dcterms:W3CDTF">2015-11-03T02:58:00Z</dcterms:modified>
  <cp:revision>3</cp:revision>
  <dc:subject/>
  <dc:title>SCIENCE 1</dc:title>
</cp:coreProperties>
</file>