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SEDIMENTARY ROCKS </w:t>
      </w:r>
      <w:r>
        <w:rPr>
          <w:b/>
          <w:sz w:val="32"/>
        </w:rPr>
        <w:tab/>
        <w:tab/>
        <w:tab/>
      </w: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ANSWERS</w:t>
      </w:r>
      <w:r>
        <w:rPr>
          <w:b/>
          <w:sz w:val="32"/>
          <w:u w:val="single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.</w:t>
        <w:tab/>
        <w:t xml:space="preserve">One of the simplest ways of classifying sedimentary rock is in terms of their </w:t>
      </w:r>
      <w:r>
        <w:rPr>
          <w:b/>
          <w:i/>
          <w:sz w:val="28"/>
        </w:rPr>
        <w:t>grain</w:t>
      </w:r>
      <w:r>
        <w:rPr>
          <w:sz w:val="24"/>
        </w:rPr>
        <w:t xml:space="preserve">  size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For each of the following rocks say whether</w:t>
        <w:tab/>
        <w:t xml:space="preserve">the particles making them up (grains) are large or </w:t>
        <w:tab/>
        <w:t>medium or sm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4"/>
        </w:rPr>
        <w:t>sandstone</w:t>
      </w:r>
      <w:r>
        <w:rPr>
          <w:sz w:val="24"/>
        </w:rPr>
        <w:t xml:space="preserve">   </w:t>
      </w:r>
      <w:r>
        <w:rPr>
          <w:b/>
          <w:i/>
          <w:sz w:val="28"/>
          <w:u w:val="single"/>
        </w:rPr>
        <w:t>medium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i/>
          <w:sz w:val="24"/>
        </w:rPr>
        <w:t>mudston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b/>
          <w:i/>
          <w:sz w:val="28"/>
          <w:u w:val="single"/>
        </w:rPr>
        <w:t>small</w:t>
      </w:r>
      <w:r>
        <w:rPr>
          <w:sz w:val="24"/>
        </w:rPr>
        <w:tab/>
        <w:t xml:space="preserve">      </w:t>
      </w:r>
      <w:r>
        <w:rPr>
          <w:b/>
          <w:i/>
          <w:sz w:val="24"/>
        </w:rPr>
        <w:t>conglomer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b/>
          <w:i/>
          <w:sz w:val="28"/>
          <w:u w:val="single"/>
        </w:rPr>
        <w:t>large</w:t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ich of the three rocks named in Question 2 is most similar to </w:t>
      </w:r>
      <w:r>
        <w:rPr>
          <w:b/>
          <w:i/>
          <w:sz w:val="24"/>
        </w:rPr>
        <w:t>siltstone</w:t>
      </w:r>
      <w:r>
        <w:rPr>
          <w:sz w:val="24"/>
        </w:rPr>
        <w:t xml:space="preserve">?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>mudstone</w:t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The steps in the formation of sedimentary rocks are shown in boxes below. Draw arrows to </w:t>
        <w:tab/>
        <w:t>connect them in the correct sequenc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4876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400480"/>
                          <a:chOff x="0" y="0"/>
                          <a:chExt cx="48769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5320" y="125748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Erosion of existing rock producing rock frag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114480"/>
                              <a:ext cx="9907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Transport of the rock frag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137160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Deposition of the rock fragments to form sedi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066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Compaction of the sedimen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0"/>
                              <a:ext cx="15238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Cementation of the sediments together by a chemical agent such as Si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14800" y="797400"/>
                            <a:ext cx="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797400"/>
                            <a:ext cx="6858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1140480"/>
                            <a:ext cx="68580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68800"/>
                            <a:ext cx="45720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4pt;width:384pt;height:189pt" coordorigin="1080,88" coordsize="7680,3780">
                <v:group id="shape_0" style="position:absolute;left:1080;top:88;width:7680;height:37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00;top:2068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Erosion of existing rock producing rock frag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0;top:268;width:15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Transport of the rock frag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0;top:2248;width:17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Deposition of the rock fragments to form sedi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168;width:16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Compaction of the sedi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88;width:23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Cementation of the sediments together by a chemical agent such as SiO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560,1344" to="7560,2063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344" to="6719,2243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884" to="3839,2783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60,984" to="3479,1343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5.</w:t>
        <w:tab/>
        <w:t xml:space="preserve">The rock fragments that are present in sedimentary rocks can often be seen clearly with the </w:t>
        <w:tab/>
        <w:t xml:space="preserve">naked eye or with a magnifying glass. Two rocks labelled A and B were examined and their </w:t>
        <w:tab/>
        <w:t>fragments described as follow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A:</w:t>
        <w:tab/>
        <w:t>Rounded fragments of similar size to each oth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B:</w:t>
        <w:tab/>
        <w:t>Sharp angular fragments of various size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Comment on the possible sources of these fragments. (M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A.</w:t>
      </w:r>
      <w:r>
        <w:rPr>
          <w:b/>
          <w:i/>
          <w:sz w:val="28"/>
          <w:u w:val="single"/>
          <w:lang w:val="en-US" w:eastAsia="en-US"/>
        </w:rPr>
        <w:t>These fragments have travelled a long distance and have been worn smooth.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ab/>
        <w:t>B.</w:t>
      </w:r>
      <w:r>
        <w:rPr>
          <w:b/>
          <w:i/>
          <w:sz w:val="28"/>
          <w:u w:val="single"/>
          <w:lang w:val="en-US" w:eastAsia="en-US"/>
        </w:rPr>
        <w:t>These fragments have been formed close by and had no time to wear smooth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Explain what could cause the fragments in A to be all the same size and in B to be variable in </w:t>
        <w:tab/>
        <w:t>size. (M,E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 xml:space="preserve">The fragments in A have been sorted by water under the action of gravity,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 xml:space="preserve">making the same size fragments end up in the same place. The fragments in B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 xml:space="preserve">have not been sorted and probably came from a landslide or some other sudden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event nearby.</w:t>
      </w:r>
    </w:p>
    <w:p>
      <w:pPr>
        <w:pStyle w:val="Normal"/>
        <w:rPr/>
      </w:pPr>
      <w:r>
        <w:rPr>
          <w:sz w:val="24"/>
          <w:lang w:val="en-US" w:eastAsia="en-US"/>
        </w:rPr>
        <w:t>6.</w:t>
        <w:tab/>
        <w:t xml:space="preserve">Which of the following sedimentary rocks is </w:t>
      </w:r>
      <w:r>
        <w:rPr>
          <w:b/>
          <w:sz w:val="24"/>
          <w:lang w:val="en-US" w:eastAsia="en-US"/>
        </w:rPr>
        <w:t>well-sorted</w:t>
      </w:r>
      <w:r>
        <w:rPr>
          <w:sz w:val="24"/>
          <w:lang w:val="en-US" w:eastAsia="en-US"/>
        </w:rPr>
        <w:t xml:space="preserve">, which is </w:t>
      </w:r>
      <w:r>
        <w:rPr>
          <w:b/>
          <w:sz w:val="24"/>
          <w:lang w:val="en-US" w:eastAsia="en-US"/>
        </w:rPr>
        <w:t>moderatley sorted</w:t>
      </w:r>
      <w:r>
        <w:rPr>
          <w:sz w:val="24"/>
          <w:lang w:val="en-US" w:eastAsia="en-US"/>
        </w:rPr>
        <w:t xml:space="preserve"> and </w:t>
        <w:tab/>
        <w:t xml:space="preserve">which </w:t>
        <w:tab/>
        <w:t xml:space="preserve">is </w:t>
      </w:r>
      <w:r>
        <w:rPr>
          <w:b/>
          <w:sz w:val="24"/>
          <w:lang w:val="en-US" w:eastAsia="en-US"/>
        </w:rPr>
        <w:t>poorly sorted</w:t>
      </w:r>
      <w:r>
        <w:rPr>
          <w:sz w:val="24"/>
          <w:lang w:val="en-US" w:eastAsia="en-US"/>
        </w:rPr>
        <w:t xml:space="preserve"> in terms of their grain size? Label each one correctly. 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864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00200"/>
                          <a:chOff x="0" y="0"/>
                          <a:chExt cx="5486400" cy="1600200"/>
                        </a:xfrm>
                      </wpg:grpSpPr>
                      <wpg:grpSp>
                        <wpg:cNvGrpSpPr/>
                        <wpg:grpSpPr>
                          <a:xfrm>
                            <a:off x="380880" y="302760"/>
                            <a:ext cx="7416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963">
                                  <a:moveTo>
                                    <a:pt x="570" y="923"/>
                                  </a:moveTo>
                                  <a:cubicBezTo>
                                    <a:pt x="414" y="871"/>
                                    <a:pt x="636" y="935"/>
                                    <a:pt x="480" y="923"/>
                                  </a:cubicBezTo>
                                  <a:cubicBezTo>
                                    <a:pt x="371" y="915"/>
                                    <a:pt x="242" y="879"/>
                                    <a:pt x="150" y="818"/>
                                  </a:cubicBezTo>
                                  <a:cubicBezTo>
                                    <a:pt x="114" y="711"/>
                                    <a:pt x="146" y="746"/>
                                    <a:pt x="75" y="698"/>
                                  </a:cubicBezTo>
                                  <a:cubicBezTo>
                                    <a:pt x="70" y="683"/>
                                    <a:pt x="68" y="667"/>
                                    <a:pt x="60" y="653"/>
                                  </a:cubicBezTo>
                                  <a:cubicBezTo>
                                    <a:pt x="42" y="621"/>
                                    <a:pt x="0" y="563"/>
                                    <a:pt x="0" y="563"/>
                                  </a:cubicBezTo>
                                  <a:cubicBezTo>
                                    <a:pt x="5" y="533"/>
                                    <a:pt x="8" y="503"/>
                                    <a:pt x="15" y="473"/>
                                  </a:cubicBezTo>
                                  <a:cubicBezTo>
                                    <a:pt x="23" y="442"/>
                                    <a:pt x="45" y="383"/>
                                    <a:pt x="45" y="383"/>
                                  </a:cubicBezTo>
                                  <a:cubicBezTo>
                                    <a:pt x="58" y="264"/>
                                    <a:pt x="44" y="233"/>
                                    <a:pt x="135" y="173"/>
                                  </a:cubicBezTo>
                                  <a:cubicBezTo>
                                    <a:pt x="157" y="141"/>
                                    <a:pt x="188" y="115"/>
                                    <a:pt x="210" y="83"/>
                                  </a:cubicBezTo>
                                  <a:cubicBezTo>
                                    <a:pt x="256" y="14"/>
                                    <a:pt x="184" y="52"/>
                                    <a:pt x="270" y="23"/>
                                  </a:cubicBezTo>
                                  <a:cubicBezTo>
                                    <a:pt x="471" y="43"/>
                                    <a:pt x="669" y="33"/>
                                    <a:pt x="870" y="8"/>
                                  </a:cubicBezTo>
                                  <a:cubicBezTo>
                                    <a:pt x="910" y="13"/>
                                    <a:pt x="957" y="0"/>
                                    <a:pt x="990" y="23"/>
                                  </a:cubicBezTo>
                                  <a:cubicBezTo>
                                    <a:pt x="1029" y="50"/>
                                    <a:pt x="1020" y="113"/>
                                    <a:pt x="1035" y="158"/>
                                  </a:cubicBezTo>
                                  <a:cubicBezTo>
                                    <a:pt x="1043" y="183"/>
                                    <a:pt x="1104" y="219"/>
                                    <a:pt x="1125" y="233"/>
                                  </a:cubicBezTo>
                                  <a:cubicBezTo>
                                    <a:pt x="1168" y="363"/>
                                    <a:pt x="1089" y="462"/>
                                    <a:pt x="1050" y="578"/>
                                  </a:cubicBezTo>
                                  <a:cubicBezTo>
                                    <a:pt x="1015" y="682"/>
                                    <a:pt x="1055" y="680"/>
                                    <a:pt x="960" y="743"/>
                                  </a:cubicBezTo>
                                  <a:cubicBezTo>
                                    <a:pt x="955" y="758"/>
                                    <a:pt x="956" y="777"/>
                                    <a:pt x="945" y="788"/>
                                  </a:cubicBezTo>
                                  <a:cubicBezTo>
                                    <a:pt x="891" y="842"/>
                                    <a:pt x="743" y="900"/>
                                    <a:pt x="675" y="923"/>
                                  </a:cubicBezTo>
                                  <a:cubicBezTo>
                                    <a:pt x="660" y="928"/>
                                    <a:pt x="645" y="933"/>
                                    <a:pt x="630" y="938"/>
                                  </a:cubicBezTo>
                                  <a:cubicBezTo>
                                    <a:pt x="615" y="943"/>
                                    <a:pt x="585" y="953"/>
                                    <a:pt x="585" y="953"/>
                                  </a:cubicBezTo>
                                  <a:cubicBezTo>
                                    <a:pt x="473" y="937"/>
                                    <a:pt x="505" y="963"/>
                                    <a:pt x="465" y="923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172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572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40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800" y="17136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880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04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400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172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880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960" y="475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4381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8640" y="30456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42920"/>
                              <a:ext cx="1522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0"/>
                            <a:ext cx="111384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9360" y="38160"/>
                              <a:ext cx="110412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410">
                                  <a:moveTo>
                                    <a:pt x="179" y="1320"/>
                                  </a:moveTo>
                                  <a:cubicBezTo>
                                    <a:pt x="187" y="1297"/>
                                    <a:pt x="211" y="1253"/>
                                    <a:pt x="179" y="1230"/>
                                  </a:cubicBezTo>
                                  <a:cubicBezTo>
                                    <a:pt x="153" y="1212"/>
                                    <a:pt x="89" y="1200"/>
                                    <a:pt x="89" y="1200"/>
                                  </a:cubicBezTo>
                                  <a:cubicBezTo>
                                    <a:pt x="20" y="1097"/>
                                    <a:pt x="40" y="1144"/>
                                    <a:pt x="14" y="1065"/>
                                  </a:cubicBezTo>
                                  <a:cubicBezTo>
                                    <a:pt x="29" y="975"/>
                                    <a:pt x="30" y="949"/>
                                    <a:pt x="104" y="900"/>
                                  </a:cubicBezTo>
                                  <a:cubicBezTo>
                                    <a:pt x="128" y="829"/>
                                    <a:pt x="112" y="713"/>
                                    <a:pt x="74" y="645"/>
                                  </a:cubicBezTo>
                                  <a:cubicBezTo>
                                    <a:pt x="56" y="613"/>
                                    <a:pt x="14" y="555"/>
                                    <a:pt x="14" y="555"/>
                                  </a:cubicBezTo>
                                  <a:cubicBezTo>
                                    <a:pt x="36" y="360"/>
                                    <a:pt x="0" y="454"/>
                                    <a:pt x="119" y="375"/>
                                  </a:cubicBezTo>
                                  <a:cubicBezTo>
                                    <a:pt x="103" y="295"/>
                                    <a:pt x="96" y="270"/>
                                    <a:pt x="29" y="225"/>
                                  </a:cubicBezTo>
                                  <a:cubicBezTo>
                                    <a:pt x="8" y="161"/>
                                    <a:pt x="8" y="188"/>
                                    <a:pt x="29" y="105"/>
                                  </a:cubicBezTo>
                                  <a:cubicBezTo>
                                    <a:pt x="33" y="90"/>
                                    <a:pt x="31" y="69"/>
                                    <a:pt x="44" y="60"/>
                                  </a:cubicBezTo>
                                  <a:cubicBezTo>
                                    <a:pt x="70" y="42"/>
                                    <a:pt x="104" y="40"/>
                                    <a:pt x="134" y="30"/>
                                  </a:cubicBezTo>
                                  <a:cubicBezTo>
                                    <a:pt x="149" y="25"/>
                                    <a:pt x="179" y="15"/>
                                    <a:pt x="179" y="15"/>
                                  </a:cubicBezTo>
                                  <a:cubicBezTo>
                                    <a:pt x="337" y="31"/>
                                    <a:pt x="342" y="24"/>
                                    <a:pt x="464" y="105"/>
                                  </a:cubicBezTo>
                                  <a:cubicBezTo>
                                    <a:pt x="510" y="136"/>
                                    <a:pt x="574" y="114"/>
                                    <a:pt x="629" y="120"/>
                                  </a:cubicBezTo>
                                  <a:cubicBezTo>
                                    <a:pt x="669" y="124"/>
                                    <a:pt x="709" y="130"/>
                                    <a:pt x="749" y="135"/>
                                  </a:cubicBezTo>
                                  <a:cubicBezTo>
                                    <a:pt x="864" y="130"/>
                                    <a:pt x="980" y="133"/>
                                    <a:pt x="1094" y="120"/>
                                  </a:cubicBezTo>
                                  <a:cubicBezTo>
                                    <a:pt x="1160" y="112"/>
                                    <a:pt x="1126" y="80"/>
                                    <a:pt x="1154" y="45"/>
                                  </a:cubicBezTo>
                                  <a:cubicBezTo>
                                    <a:pt x="1183" y="8"/>
                                    <a:pt x="1233" y="8"/>
                                    <a:pt x="1274" y="0"/>
                                  </a:cubicBezTo>
                                  <a:cubicBezTo>
                                    <a:pt x="1304" y="5"/>
                                    <a:pt x="1337" y="1"/>
                                    <a:pt x="1364" y="15"/>
                                  </a:cubicBezTo>
                                  <a:cubicBezTo>
                                    <a:pt x="1380" y="23"/>
                                    <a:pt x="1387" y="44"/>
                                    <a:pt x="1394" y="60"/>
                                  </a:cubicBezTo>
                                  <a:cubicBezTo>
                                    <a:pt x="1438" y="159"/>
                                    <a:pt x="1443" y="257"/>
                                    <a:pt x="1469" y="360"/>
                                  </a:cubicBezTo>
                                  <a:cubicBezTo>
                                    <a:pt x="1477" y="391"/>
                                    <a:pt x="1481" y="424"/>
                                    <a:pt x="1499" y="450"/>
                                  </a:cubicBezTo>
                                  <a:cubicBezTo>
                                    <a:pt x="1519" y="480"/>
                                    <a:pt x="1548" y="506"/>
                                    <a:pt x="1559" y="540"/>
                                  </a:cubicBezTo>
                                  <a:cubicBezTo>
                                    <a:pt x="1579" y="600"/>
                                    <a:pt x="1599" y="660"/>
                                    <a:pt x="1619" y="720"/>
                                  </a:cubicBezTo>
                                  <a:cubicBezTo>
                                    <a:pt x="1625" y="737"/>
                                    <a:pt x="1642" y="749"/>
                                    <a:pt x="1649" y="765"/>
                                  </a:cubicBezTo>
                                  <a:cubicBezTo>
                                    <a:pt x="1674" y="821"/>
                                    <a:pt x="1690" y="887"/>
                                    <a:pt x="1709" y="945"/>
                                  </a:cubicBezTo>
                                  <a:cubicBezTo>
                                    <a:pt x="1714" y="960"/>
                                    <a:pt x="1719" y="975"/>
                                    <a:pt x="1724" y="990"/>
                                  </a:cubicBezTo>
                                  <a:cubicBezTo>
                                    <a:pt x="1729" y="1005"/>
                                    <a:pt x="1739" y="1035"/>
                                    <a:pt x="1739" y="1035"/>
                                  </a:cubicBezTo>
                                  <a:cubicBezTo>
                                    <a:pt x="1734" y="1065"/>
                                    <a:pt x="1738" y="1098"/>
                                    <a:pt x="1724" y="1125"/>
                                  </a:cubicBezTo>
                                  <a:cubicBezTo>
                                    <a:pt x="1701" y="1170"/>
                                    <a:pt x="1572" y="1168"/>
                                    <a:pt x="1559" y="1170"/>
                                  </a:cubicBezTo>
                                  <a:cubicBezTo>
                                    <a:pt x="1549" y="1185"/>
                                    <a:pt x="1544" y="1205"/>
                                    <a:pt x="1529" y="1215"/>
                                  </a:cubicBezTo>
                                  <a:cubicBezTo>
                                    <a:pt x="1453" y="1263"/>
                                    <a:pt x="1326" y="1267"/>
                                    <a:pt x="1244" y="1275"/>
                                  </a:cubicBezTo>
                                  <a:cubicBezTo>
                                    <a:pt x="1119" y="1317"/>
                                    <a:pt x="1318" y="1253"/>
                                    <a:pt x="1094" y="1305"/>
                                  </a:cubicBezTo>
                                  <a:cubicBezTo>
                                    <a:pt x="1063" y="1312"/>
                                    <a:pt x="1034" y="1325"/>
                                    <a:pt x="1004" y="1335"/>
                                  </a:cubicBezTo>
                                  <a:cubicBezTo>
                                    <a:pt x="928" y="1360"/>
                                    <a:pt x="844" y="1345"/>
                                    <a:pt x="764" y="1350"/>
                                  </a:cubicBezTo>
                                  <a:cubicBezTo>
                                    <a:pt x="658" y="1371"/>
                                    <a:pt x="713" y="1357"/>
                                    <a:pt x="599" y="1395"/>
                                  </a:cubicBezTo>
                                  <a:cubicBezTo>
                                    <a:pt x="584" y="1400"/>
                                    <a:pt x="554" y="1410"/>
                                    <a:pt x="554" y="1410"/>
                                  </a:cubicBezTo>
                                  <a:cubicBezTo>
                                    <a:pt x="524" y="1405"/>
                                    <a:pt x="494" y="1402"/>
                                    <a:pt x="464" y="1395"/>
                                  </a:cubicBezTo>
                                  <a:cubicBezTo>
                                    <a:pt x="449" y="1392"/>
                                    <a:pt x="435" y="1380"/>
                                    <a:pt x="419" y="1380"/>
                                  </a:cubicBezTo>
                                  <a:cubicBezTo>
                                    <a:pt x="364" y="1380"/>
                                    <a:pt x="309" y="1395"/>
                                    <a:pt x="254" y="1395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60840"/>
                              <a:ext cx="397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485">
                                  <a:moveTo>
                                    <a:pt x="35" y="90"/>
                                  </a:moveTo>
                                  <a:cubicBezTo>
                                    <a:pt x="55" y="150"/>
                                    <a:pt x="56" y="126"/>
                                    <a:pt x="35" y="195"/>
                                  </a:cubicBezTo>
                                  <a:cubicBezTo>
                                    <a:pt x="26" y="225"/>
                                    <a:pt x="5" y="285"/>
                                    <a:pt x="5" y="285"/>
                                  </a:cubicBezTo>
                                  <a:cubicBezTo>
                                    <a:pt x="10" y="325"/>
                                    <a:pt x="0" y="370"/>
                                    <a:pt x="20" y="405"/>
                                  </a:cubicBezTo>
                                  <a:cubicBezTo>
                                    <a:pt x="50" y="457"/>
                                    <a:pt x="119" y="467"/>
                                    <a:pt x="170" y="480"/>
                                  </a:cubicBezTo>
                                  <a:cubicBezTo>
                                    <a:pt x="225" y="473"/>
                                    <a:pt x="291" y="485"/>
                                    <a:pt x="335" y="450"/>
                                  </a:cubicBezTo>
                                  <a:cubicBezTo>
                                    <a:pt x="349" y="439"/>
                                    <a:pt x="352" y="418"/>
                                    <a:pt x="365" y="405"/>
                                  </a:cubicBezTo>
                                  <a:cubicBezTo>
                                    <a:pt x="378" y="392"/>
                                    <a:pt x="397" y="387"/>
                                    <a:pt x="410" y="375"/>
                                  </a:cubicBezTo>
                                  <a:cubicBezTo>
                                    <a:pt x="442" y="347"/>
                                    <a:pt x="465" y="309"/>
                                    <a:pt x="500" y="285"/>
                                  </a:cubicBezTo>
                                  <a:cubicBezTo>
                                    <a:pt x="530" y="265"/>
                                    <a:pt x="590" y="225"/>
                                    <a:pt x="590" y="225"/>
                                  </a:cubicBezTo>
                                  <a:cubicBezTo>
                                    <a:pt x="602" y="189"/>
                                    <a:pt x="626" y="141"/>
                                    <a:pt x="590" y="105"/>
                                  </a:cubicBezTo>
                                  <a:cubicBezTo>
                                    <a:pt x="568" y="83"/>
                                    <a:pt x="531" y="80"/>
                                    <a:pt x="500" y="75"/>
                                  </a:cubicBezTo>
                                  <a:cubicBezTo>
                                    <a:pt x="365" y="53"/>
                                    <a:pt x="440" y="63"/>
                                    <a:pt x="275" y="45"/>
                                  </a:cubicBezTo>
                                  <a:cubicBezTo>
                                    <a:pt x="245" y="35"/>
                                    <a:pt x="215" y="25"/>
                                    <a:pt x="185" y="15"/>
                                  </a:cubicBezTo>
                                  <a:cubicBezTo>
                                    <a:pt x="170" y="10"/>
                                    <a:pt x="140" y="0"/>
                                    <a:pt x="140" y="0"/>
                                  </a:cubicBezTo>
                                  <a:cubicBezTo>
                                    <a:pt x="66" y="25"/>
                                    <a:pt x="35" y="11"/>
                                    <a:pt x="35" y="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4372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963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24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190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35244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2379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23000"/>
                              <a:ext cx="395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630">
                                  <a:moveTo>
                                    <a:pt x="151" y="0"/>
                                  </a:moveTo>
                                  <a:cubicBezTo>
                                    <a:pt x="141" y="30"/>
                                    <a:pt x="131" y="60"/>
                                    <a:pt x="121" y="90"/>
                                  </a:cubicBezTo>
                                  <a:cubicBezTo>
                                    <a:pt x="116" y="105"/>
                                    <a:pt x="106" y="135"/>
                                    <a:pt x="106" y="135"/>
                                  </a:cubicBezTo>
                                  <a:cubicBezTo>
                                    <a:pt x="83" y="294"/>
                                    <a:pt x="0" y="529"/>
                                    <a:pt x="151" y="630"/>
                                  </a:cubicBezTo>
                                  <a:cubicBezTo>
                                    <a:pt x="180" y="586"/>
                                    <a:pt x="191" y="534"/>
                                    <a:pt x="226" y="495"/>
                                  </a:cubicBezTo>
                                  <a:cubicBezTo>
                                    <a:pt x="271" y="444"/>
                                    <a:pt x="339" y="364"/>
                                    <a:pt x="406" y="330"/>
                                  </a:cubicBezTo>
                                  <a:cubicBezTo>
                                    <a:pt x="420" y="323"/>
                                    <a:pt x="437" y="323"/>
                                    <a:pt x="451" y="315"/>
                                  </a:cubicBezTo>
                                  <a:cubicBezTo>
                                    <a:pt x="597" y="234"/>
                                    <a:pt x="484" y="269"/>
                                    <a:pt x="601" y="240"/>
                                  </a:cubicBezTo>
                                  <a:cubicBezTo>
                                    <a:pt x="606" y="225"/>
                                    <a:pt x="623" y="209"/>
                                    <a:pt x="616" y="195"/>
                                  </a:cubicBezTo>
                                  <a:cubicBezTo>
                                    <a:pt x="609" y="181"/>
                                    <a:pt x="585" y="187"/>
                                    <a:pt x="571" y="180"/>
                                  </a:cubicBezTo>
                                  <a:cubicBezTo>
                                    <a:pt x="555" y="172"/>
                                    <a:pt x="543" y="157"/>
                                    <a:pt x="526" y="150"/>
                                  </a:cubicBezTo>
                                  <a:cubicBezTo>
                                    <a:pt x="423" y="106"/>
                                    <a:pt x="304" y="102"/>
                                    <a:pt x="196" y="75"/>
                                  </a:cubicBezTo>
                                  <a:cubicBezTo>
                                    <a:pt x="186" y="60"/>
                                    <a:pt x="180" y="41"/>
                                    <a:pt x="166" y="30"/>
                                  </a:cubicBezTo>
                                  <a:cubicBezTo>
                                    <a:pt x="130" y="1"/>
                                    <a:pt x="93" y="29"/>
                                    <a:pt x="15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" y="485280"/>
                              <a:ext cx="1522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56240"/>
                              <a:ext cx="70236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1005">
                                  <a:moveTo>
                                    <a:pt x="566" y="0"/>
                                  </a:moveTo>
                                  <a:cubicBezTo>
                                    <a:pt x="652" y="130"/>
                                    <a:pt x="597" y="216"/>
                                    <a:pt x="521" y="330"/>
                                  </a:cubicBezTo>
                                  <a:cubicBezTo>
                                    <a:pt x="501" y="360"/>
                                    <a:pt x="461" y="370"/>
                                    <a:pt x="431" y="390"/>
                                  </a:cubicBezTo>
                                  <a:cubicBezTo>
                                    <a:pt x="416" y="400"/>
                                    <a:pt x="386" y="420"/>
                                    <a:pt x="386" y="420"/>
                                  </a:cubicBezTo>
                                  <a:cubicBezTo>
                                    <a:pt x="366" y="450"/>
                                    <a:pt x="346" y="480"/>
                                    <a:pt x="326" y="510"/>
                                  </a:cubicBezTo>
                                  <a:cubicBezTo>
                                    <a:pt x="316" y="525"/>
                                    <a:pt x="296" y="555"/>
                                    <a:pt x="296" y="555"/>
                                  </a:cubicBezTo>
                                  <a:cubicBezTo>
                                    <a:pt x="306" y="585"/>
                                    <a:pt x="332" y="614"/>
                                    <a:pt x="326" y="645"/>
                                  </a:cubicBezTo>
                                  <a:cubicBezTo>
                                    <a:pt x="316" y="693"/>
                                    <a:pt x="310" y="775"/>
                                    <a:pt x="266" y="810"/>
                                  </a:cubicBezTo>
                                  <a:cubicBezTo>
                                    <a:pt x="254" y="820"/>
                                    <a:pt x="235" y="818"/>
                                    <a:pt x="221" y="825"/>
                                  </a:cubicBezTo>
                                  <a:cubicBezTo>
                                    <a:pt x="205" y="833"/>
                                    <a:pt x="192" y="848"/>
                                    <a:pt x="176" y="855"/>
                                  </a:cubicBezTo>
                                  <a:cubicBezTo>
                                    <a:pt x="15" y="926"/>
                                    <a:pt x="143" y="847"/>
                                    <a:pt x="41" y="915"/>
                                  </a:cubicBezTo>
                                  <a:cubicBezTo>
                                    <a:pt x="31" y="930"/>
                                    <a:pt x="0" y="946"/>
                                    <a:pt x="11" y="960"/>
                                  </a:cubicBezTo>
                                  <a:cubicBezTo>
                                    <a:pt x="31" y="985"/>
                                    <a:pt x="71" y="980"/>
                                    <a:pt x="101" y="990"/>
                                  </a:cubicBezTo>
                                  <a:cubicBezTo>
                                    <a:pt x="116" y="995"/>
                                    <a:pt x="146" y="1005"/>
                                    <a:pt x="146" y="1005"/>
                                  </a:cubicBezTo>
                                  <a:cubicBezTo>
                                    <a:pt x="365" y="978"/>
                                    <a:pt x="586" y="961"/>
                                    <a:pt x="806" y="945"/>
                                  </a:cubicBezTo>
                                  <a:cubicBezTo>
                                    <a:pt x="879" y="930"/>
                                    <a:pt x="946" y="908"/>
                                    <a:pt x="1016" y="885"/>
                                  </a:cubicBezTo>
                                  <a:cubicBezTo>
                                    <a:pt x="1050" y="874"/>
                                    <a:pt x="1106" y="825"/>
                                    <a:pt x="1106" y="825"/>
                                  </a:cubicBezTo>
                                  <a:cubicBezTo>
                                    <a:pt x="1102" y="811"/>
                                    <a:pt x="1086" y="738"/>
                                    <a:pt x="1076" y="720"/>
                                  </a:cubicBezTo>
                                  <a:cubicBezTo>
                                    <a:pt x="1058" y="688"/>
                                    <a:pt x="1027" y="664"/>
                                    <a:pt x="1016" y="630"/>
                                  </a:cubicBezTo>
                                  <a:cubicBezTo>
                                    <a:pt x="1011" y="615"/>
                                    <a:pt x="1009" y="599"/>
                                    <a:pt x="1001" y="585"/>
                                  </a:cubicBezTo>
                                  <a:cubicBezTo>
                                    <a:pt x="983" y="553"/>
                                    <a:pt x="952" y="529"/>
                                    <a:pt x="941" y="495"/>
                                  </a:cubicBezTo>
                                  <a:cubicBezTo>
                                    <a:pt x="908" y="395"/>
                                    <a:pt x="884" y="295"/>
                                    <a:pt x="851" y="195"/>
                                  </a:cubicBezTo>
                                  <a:cubicBezTo>
                                    <a:pt x="838" y="155"/>
                                    <a:pt x="815" y="73"/>
                                    <a:pt x="776" y="60"/>
                                  </a:cubicBezTo>
                                  <a:cubicBezTo>
                                    <a:pt x="669" y="24"/>
                                    <a:pt x="712" y="48"/>
                                    <a:pt x="641" y="0"/>
                                  </a:cubicBezTo>
                                  <a:cubicBezTo>
                                    <a:pt x="626" y="5"/>
                                    <a:pt x="608" y="5"/>
                                    <a:pt x="596" y="15"/>
                                  </a:cubicBezTo>
                                  <a:cubicBezTo>
                                    <a:pt x="555" y="48"/>
                                    <a:pt x="566" y="110"/>
                                    <a:pt x="5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65736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79056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81360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76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10">
                                  <a:moveTo>
                                    <a:pt x="173" y="0"/>
                                  </a:moveTo>
                                  <a:cubicBezTo>
                                    <a:pt x="239" y="44"/>
                                    <a:pt x="278" y="51"/>
                                    <a:pt x="203" y="180"/>
                                  </a:cubicBezTo>
                                  <a:cubicBezTo>
                                    <a:pt x="187" y="207"/>
                                    <a:pt x="113" y="210"/>
                                    <a:pt x="113" y="210"/>
                                  </a:cubicBezTo>
                                  <a:cubicBezTo>
                                    <a:pt x="93" y="205"/>
                                    <a:pt x="70" y="206"/>
                                    <a:pt x="53" y="195"/>
                                  </a:cubicBezTo>
                                  <a:cubicBezTo>
                                    <a:pt x="0" y="160"/>
                                    <a:pt x="22" y="71"/>
                                    <a:pt x="38" y="30"/>
                                  </a:cubicBezTo>
                                  <a:cubicBezTo>
                                    <a:pt x="45" y="13"/>
                                    <a:pt x="68" y="10"/>
                                    <a:pt x="83" y="0"/>
                                  </a:cubicBezTo>
                                  <a:cubicBezTo>
                                    <a:pt x="214" y="16"/>
                                    <a:pt x="239" y="33"/>
                                    <a:pt x="17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81900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3808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79056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762120"/>
                              <a:ext cx="856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12236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11520"/>
                              <a:ext cx="1203480" cy="101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1600">
                                  <a:moveTo>
                                    <a:pt x="1280" y="1500"/>
                                  </a:moveTo>
                                  <a:cubicBezTo>
                                    <a:pt x="1252" y="1472"/>
                                    <a:pt x="1233" y="1438"/>
                                    <a:pt x="1205" y="1410"/>
                                  </a:cubicBezTo>
                                  <a:cubicBezTo>
                                    <a:pt x="1162" y="1367"/>
                                    <a:pt x="1164" y="1389"/>
                                    <a:pt x="1115" y="1365"/>
                                  </a:cubicBezTo>
                                  <a:cubicBezTo>
                                    <a:pt x="999" y="1307"/>
                                    <a:pt x="1138" y="1358"/>
                                    <a:pt x="1025" y="1320"/>
                                  </a:cubicBezTo>
                                  <a:cubicBezTo>
                                    <a:pt x="896" y="1363"/>
                                    <a:pt x="1101" y="1297"/>
                                    <a:pt x="890" y="1350"/>
                                  </a:cubicBezTo>
                                  <a:cubicBezTo>
                                    <a:pt x="803" y="1372"/>
                                    <a:pt x="724" y="1407"/>
                                    <a:pt x="635" y="1425"/>
                                  </a:cubicBezTo>
                                  <a:cubicBezTo>
                                    <a:pt x="501" y="1417"/>
                                    <a:pt x="396" y="1420"/>
                                    <a:pt x="275" y="1380"/>
                                  </a:cubicBezTo>
                                  <a:cubicBezTo>
                                    <a:pt x="265" y="1365"/>
                                    <a:pt x="252" y="1351"/>
                                    <a:pt x="245" y="1335"/>
                                  </a:cubicBezTo>
                                  <a:cubicBezTo>
                                    <a:pt x="232" y="1306"/>
                                    <a:pt x="215" y="1245"/>
                                    <a:pt x="215" y="1245"/>
                                  </a:cubicBezTo>
                                  <a:cubicBezTo>
                                    <a:pt x="218" y="1221"/>
                                    <a:pt x="230" y="1115"/>
                                    <a:pt x="245" y="1080"/>
                                  </a:cubicBezTo>
                                  <a:cubicBezTo>
                                    <a:pt x="252" y="1063"/>
                                    <a:pt x="267" y="1051"/>
                                    <a:pt x="275" y="1035"/>
                                  </a:cubicBezTo>
                                  <a:cubicBezTo>
                                    <a:pt x="282" y="1021"/>
                                    <a:pt x="285" y="1005"/>
                                    <a:pt x="290" y="990"/>
                                  </a:cubicBezTo>
                                  <a:cubicBezTo>
                                    <a:pt x="283" y="930"/>
                                    <a:pt x="298" y="857"/>
                                    <a:pt x="260" y="810"/>
                                  </a:cubicBezTo>
                                  <a:cubicBezTo>
                                    <a:pt x="234" y="778"/>
                                    <a:pt x="153" y="759"/>
                                    <a:pt x="125" y="750"/>
                                  </a:cubicBezTo>
                                  <a:cubicBezTo>
                                    <a:pt x="110" y="745"/>
                                    <a:pt x="80" y="735"/>
                                    <a:pt x="80" y="735"/>
                                  </a:cubicBezTo>
                                  <a:cubicBezTo>
                                    <a:pt x="11" y="632"/>
                                    <a:pt x="31" y="679"/>
                                    <a:pt x="5" y="600"/>
                                  </a:cubicBezTo>
                                  <a:cubicBezTo>
                                    <a:pt x="10" y="570"/>
                                    <a:pt x="0" y="533"/>
                                    <a:pt x="20" y="510"/>
                                  </a:cubicBezTo>
                                  <a:cubicBezTo>
                                    <a:pt x="41" y="486"/>
                                    <a:pt x="80" y="490"/>
                                    <a:pt x="110" y="480"/>
                                  </a:cubicBezTo>
                                  <a:cubicBezTo>
                                    <a:pt x="148" y="467"/>
                                    <a:pt x="190" y="471"/>
                                    <a:pt x="230" y="465"/>
                                  </a:cubicBezTo>
                                  <a:cubicBezTo>
                                    <a:pt x="301" y="455"/>
                                    <a:pt x="372" y="443"/>
                                    <a:pt x="440" y="420"/>
                                  </a:cubicBezTo>
                                  <a:cubicBezTo>
                                    <a:pt x="522" y="297"/>
                                    <a:pt x="490" y="227"/>
                                    <a:pt x="500" y="45"/>
                                  </a:cubicBezTo>
                                  <a:cubicBezTo>
                                    <a:pt x="803" y="63"/>
                                    <a:pt x="1059" y="27"/>
                                    <a:pt x="1355" y="0"/>
                                  </a:cubicBezTo>
                                  <a:cubicBezTo>
                                    <a:pt x="1478" y="14"/>
                                    <a:pt x="1554" y="22"/>
                                    <a:pt x="1655" y="90"/>
                                  </a:cubicBezTo>
                                  <a:cubicBezTo>
                                    <a:pt x="1675" y="120"/>
                                    <a:pt x="1710" y="144"/>
                                    <a:pt x="1715" y="180"/>
                                  </a:cubicBezTo>
                                  <a:cubicBezTo>
                                    <a:pt x="1726" y="260"/>
                                    <a:pt x="1751" y="402"/>
                                    <a:pt x="1790" y="480"/>
                                  </a:cubicBezTo>
                                  <a:cubicBezTo>
                                    <a:pt x="1813" y="525"/>
                                    <a:pt x="1844" y="569"/>
                                    <a:pt x="1865" y="615"/>
                                  </a:cubicBezTo>
                                  <a:cubicBezTo>
                                    <a:pt x="1878" y="644"/>
                                    <a:pt x="1895" y="705"/>
                                    <a:pt x="1895" y="705"/>
                                  </a:cubicBezTo>
                                  <a:cubicBezTo>
                                    <a:pt x="1890" y="805"/>
                                    <a:pt x="1888" y="905"/>
                                    <a:pt x="1880" y="1005"/>
                                  </a:cubicBezTo>
                                  <a:cubicBezTo>
                                    <a:pt x="1878" y="1026"/>
                                    <a:pt x="1839" y="1152"/>
                                    <a:pt x="1835" y="1155"/>
                                  </a:cubicBezTo>
                                  <a:cubicBezTo>
                                    <a:pt x="1820" y="1165"/>
                                    <a:pt x="1803" y="1173"/>
                                    <a:pt x="1790" y="1185"/>
                                  </a:cubicBezTo>
                                  <a:cubicBezTo>
                                    <a:pt x="1740" y="1230"/>
                                    <a:pt x="1680" y="1312"/>
                                    <a:pt x="1610" y="1335"/>
                                  </a:cubicBezTo>
                                  <a:cubicBezTo>
                                    <a:pt x="1503" y="1371"/>
                                    <a:pt x="1546" y="1347"/>
                                    <a:pt x="1475" y="1395"/>
                                  </a:cubicBezTo>
                                  <a:cubicBezTo>
                                    <a:pt x="1436" y="1453"/>
                                    <a:pt x="1424" y="1517"/>
                                    <a:pt x="1385" y="1575"/>
                                  </a:cubicBezTo>
                                  <a:cubicBezTo>
                                    <a:pt x="1228" y="1558"/>
                                    <a:pt x="1230" y="1600"/>
                                    <a:pt x="1280" y="15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0600"/>
                              <a:ext cx="352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7">
                                  <a:moveTo>
                                    <a:pt x="0" y="120"/>
                                  </a:moveTo>
                                  <a:cubicBezTo>
                                    <a:pt x="10" y="149"/>
                                    <a:pt x="45" y="251"/>
                                    <a:pt x="60" y="270"/>
                                  </a:cubicBezTo>
                                  <a:cubicBezTo>
                                    <a:pt x="106" y="327"/>
                                    <a:pt x="232" y="324"/>
                                    <a:pt x="285" y="330"/>
                                  </a:cubicBezTo>
                                  <a:cubicBezTo>
                                    <a:pt x="427" y="377"/>
                                    <a:pt x="344" y="357"/>
                                    <a:pt x="540" y="375"/>
                                  </a:cubicBezTo>
                                  <a:cubicBezTo>
                                    <a:pt x="545" y="360"/>
                                    <a:pt x="555" y="346"/>
                                    <a:pt x="555" y="330"/>
                                  </a:cubicBezTo>
                                  <a:cubicBezTo>
                                    <a:pt x="555" y="165"/>
                                    <a:pt x="415" y="173"/>
                                    <a:pt x="300" y="135"/>
                                  </a:cubicBezTo>
                                  <a:cubicBezTo>
                                    <a:pt x="270" y="105"/>
                                    <a:pt x="240" y="75"/>
                                    <a:pt x="210" y="45"/>
                                  </a:cubicBezTo>
                                  <a:cubicBezTo>
                                    <a:pt x="188" y="23"/>
                                    <a:pt x="150" y="25"/>
                                    <a:pt x="120" y="15"/>
                                  </a:cubicBezTo>
                                  <a:cubicBezTo>
                                    <a:pt x="105" y="10"/>
                                    <a:pt x="75" y="0"/>
                                    <a:pt x="75" y="0"/>
                                  </a:cubicBezTo>
                                  <a:cubicBezTo>
                                    <a:pt x="28" y="12"/>
                                    <a:pt x="0" y="1"/>
                                    <a:pt x="0" y="60"/>
                                  </a:cubicBezTo>
                                  <a:cubicBezTo>
                                    <a:pt x="0" y="81"/>
                                    <a:pt x="9" y="100"/>
                                    <a:pt x="15" y="120"/>
                                  </a:cubicBezTo>
                                  <a:cubicBezTo>
                                    <a:pt x="19" y="135"/>
                                    <a:pt x="46" y="165"/>
                                    <a:pt x="30" y="165"/>
                                  </a:cubicBezTo>
                                  <a:cubicBezTo>
                                    <a:pt x="12" y="165"/>
                                    <a:pt x="10" y="135"/>
                                    <a:pt x="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0" y="14112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477000"/>
                              <a:ext cx="3106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665">
                                  <a:moveTo>
                                    <a:pt x="16" y="62"/>
                                  </a:moveTo>
                                  <a:cubicBezTo>
                                    <a:pt x="77" y="246"/>
                                    <a:pt x="0" y="448"/>
                                    <a:pt x="61" y="632"/>
                                  </a:cubicBezTo>
                                  <a:cubicBezTo>
                                    <a:pt x="181" y="627"/>
                                    <a:pt x="311" y="665"/>
                                    <a:pt x="421" y="617"/>
                                  </a:cubicBezTo>
                                  <a:cubicBezTo>
                                    <a:pt x="463" y="599"/>
                                    <a:pt x="409" y="527"/>
                                    <a:pt x="406" y="482"/>
                                  </a:cubicBezTo>
                                  <a:cubicBezTo>
                                    <a:pt x="389" y="183"/>
                                    <a:pt x="489" y="80"/>
                                    <a:pt x="256" y="2"/>
                                  </a:cubicBezTo>
                                  <a:cubicBezTo>
                                    <a:pt x="186" y="7"/>
                                    <a:pt x="114" y="0"/>
                                    <a:pt x="46" y="17"/>
                                  </a:cubicBezTo>
                                  <a:cubicBezTo>
                                    <a:pt x="29" y="21"/>
                                    <a:pt x="16" y="62"/>
                                    <a:pt x="16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449640"/>
                              <a:ext cx="312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345">
                                  <a:moveTo>
                                    <a:pt x="150" y="0"/>
                                  </a:moveTo>
                                  <a:cubicBezTo>
                                    <a:pt x="200" y="5"/>
                                    <a:pt x="251" y="4"/>
                                    <a:pt x="300" y="15"/>
                                  </a:cubicBezTo>
                                  <a:cubicBezTo>
                                    <a:pt x="352" y="27"/>
                                    <a:pt x="343" y="58"/>
                                    <a:pt x="375" y="90"/>
                                  </a:cubicBezTo>
                                  <a:cubicBezTo>
                                    <a:pt x="388" y="103"/>
                                    <a:pt x="405" y="110"/>
                                    <a:pt x="420" y="120"/>
                                  </a:cubicBezTo>
                                  <a:cubicBezTo>
                                    <a:pt x="428" y="144"/>
                                    <a:pt x="492" y="276"/>
                                    <a:pt x="420" y="300"/>
                                  </a:cubicBezTo>
                                  <a:cubicBezTo>
                                    <a:pt x="390" y="310"/>
                                    <a:pt x="360" y="320"/>
                                    <a:pt x="330" y="330"/>
                                  </a:cubicBezTo>
                                  <a:cubicBezTo>
                                    <a:pt x="315" y="335"/>
                                    <a:pt x="285" y="345"/>
                                    <a:pt x="285" y="345"/>
                                  </a:cubicBezTo>
                                  <a:cubicBezTo>
                                    <a:pt x="171" y="334"/>
                                    <a:pt x="130" y="341"/>
                                    <a:pt x="45" y="285"/>
                                  </a:cubicBezTo>
                                  <a:cubicBezTo>
                                    <a:pt x="0" y="151"/>
                                    <a:pt x="11" y="86"/>
                                    <a:pt x="135" y="45"/>
                                  </a:cubicBezTo>
                                  <a:cubicBezTo>
                                    <a:pt x="140" y="30"/>
                                    <a:pt x="150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3805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663">
                                  <a:moveTo>
                                    <a:pt x="90" y="303"/>
                                  </a:moveTo>
                                  <a:cubicBezTo>
                                    <a:pt x="45" y="348"/>
                                    <a:pt x="20" y="378"/>
                                    <a:pt x="0" y="438"/>
                                  </a:cubicBezTo>
                                  <a:cubicBezTo>
                                    <a:pt x="18" y="528"/>
                                    <a:pt x="22" y="527"/>
                                    <a:pt x="60" y="603"/>
                                  </a:cubicBezTo>
                                  <a:cubicBezTo>
                                    <a:pt x="67" y="617"/>
                                    <a:pt x="64" y="637"/>
                                    <a:pt x="75" y="648"/>
                                  </a:cubicBezTo>
                                  <a:cubicBezTo>
                                    <a:pt x="86" y="659"/>
                                    <a:pt x="105" y="658"/>
                                    <a:pt x="120" y="663"/>
                                  </a:cubicBezTo>
                                  <a:cubicBezTo>
                                    <a:pt x="145" y="658"/>
                                    <a:pt x="170" y="655"/>
                                    <a:pt x="195" y="648"/>
                                  </a:cubicBezTo>
                                  <a:cubicBezTo>
                                    <a:pt x="226" y="640"/>
                                    <a:pt x="285" y="618"/>
                                    <a:pt x="285" y="618"/>
                                  </a:cubicBezTo>
                                  <a:cubicBezTo>
                                    <a:pt x="300" y="573"/>
                                    <a:pt x="315" y="528"/>
                                    <a:pt x="330" y="483"/>
                                  </a:cubicBezTo>
                                  <a:cubicBezTo>
                                    <a:pt x="335" y="468"/>
                                    <a:pt x="334" y="449"/>
                                    <a:pt x="345" y="438"/>
                                  </a:cubicBezTo>
                                  <a:cubicBezTo>
                                    <a:pt x="448" y="335"/>
                                    <a:pt x="400" y="372"/>
                                    <a:pt x="480" y="318"/>
                                  </a:cubicBezTo>
                                  <a:cubicBezTo>
                                    <a:pt x="512" y="269"/>
                                    <a:pt x="553" y="232"/>
                                    <a:pt x="585" y="183"/>
                                  </a:cubicBezTo>
                                  <a:cubicBezTo>
                                    <a:pt x="569" y="37"/>
                                    <a:pt x="599" y="43"/>
                                    <a:pt x="480" y="3"/>
                                  </a:cubicBezTo>
                                  <a:cubicBezTo>
                                    <a:pt x="385" y="8"/>
                                    <a:pt x="288" y="0"/>
                                    <a:pt x="195" y="18"/>
                                  </a:cubicBezTo>
                                  <a:cubicBezTo>
                                    <a:pt x="177" y="21"/>
                                    <a:pt x="172" y="47"/>
                                    <a:pt x="165" y="63"/>
                                  </a:cubicBezTo>
                                  <a:cubicBezTo>
                                    <a:pt x="128" y="147"/>
                                    <a:pt x="142" y="266"/>
                                    <a:pt x="75" y="333"/>
                                  </a:cubicBezTo>
                                  <a:cubicBezTo>
                                    <a:pt x="67" y="341"/>
                                    <a:pt x="85" y="313"/>
                                    <a:pt x="90" y="30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618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479">
                                  <a:moveTo>
                                    <a:pt x="959" y="52"/>
                                  </a:moveTo>
                                  <a:cubicBezTo>
                                    <a:pt x="663" y="101"/>
                                    <a:pt x="348" y="0"/>
                                    <a:pt x="59" y="82"/>
                                  </a:cubicBezTo>
                                  <a:cubicBezTo>
                                    <a:pt x="0" y="99"/>
                                    <a:pt x="68" y="345"/>
                                    <a:pt x="134" y="382"/>
                                  </a:cubicBezTo>
                                  <a:cubicBezTo>
                                    <a:pt x="162" y="397"/>
                                    <a:pt x="224" y="412"/>
                                    <a:pt x="224" y="412"/>
                                  </a:cubicBezTo>
                                  <a:cubicBezTo>
                                    <a:pt x="611" y="389"/>
                                    <a:pt x="430" y="479"/>
                                    <a:pt x="494" y="352"/>
                                  </a:cubicBezTo>
                                  <a:cubicBezTo>
                                    <a:pt x="502" y="336"/>
                                    <a:pt x="510" y="318"/>
                                    <a:pt x="524" y="307"/>
                                  </a:cubicBezTo>
                                  <a:cubicBezTo>
                                    <a:pt x="533" y="300"/>
                                    <a:pt x="626" y="277"/>
                                    <a:pt x="629" y="277"/>
                                  </a:cubicBezTo>
                                  <a:cubicBezTo>
                                    <a:pt x="719" y="269"/>
                                    <a:pt x="809" y="267"/>
                                    <a:pt x="899" y="262"/>
                                  </a:cubicBezTo>
                                  <a:cubicBezTo>
                                    <a:pt x="914" y="252"/>
                                    <a:pt x="934" y="247"/>
                                    <a:pt x="944" y="232"/>
                                  </a:cubicBezTo>
                                  <a:cubicBezTo>
                                    <a:pt x="961" y="205"/>
                                    <a:pt x="974" y="142"/>
                                    <a:pt x="974" y="142"/>
                                  </a:cubicBezTo>
                                  <a:cubicBezTo>
                                    <a:pt x="964" y="127"/>
                                    <a:pt x="947" y="115"/>
                                    <a:pt x="944" y="97"/>
                                  </a:cubicBezTo>
                                  <a:cubicBezTo>
                                    <a:pt x="941" y="81"/>
                                    <a:pt x="959" y="52"/>
                                    <a:pt x="959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6448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550080"/>
                              <a:ext cx="352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377">
                                  <a:moveTo>
                                    <a:pt x="0" y="120"/>
                                  </a:moveTo>
                                  <a:cubicBezTo>
                                    <a:pt x="10" y="149"/>
                                    <a:pt x="45" y="251"/>
                                    <a:pt x="60" y="270"/>
                                  </a:cubicBezTo>
                                  <a:cubicBezTo>
                                    <a:pt x="106" y="327"/>
                                    <a:pt x="232" y="324"/>
                                    <a:pt x="285" y="330"/>
                                  </a:cubicBezTo>
                                  <a:cubicBezTo>
                                    <a:pt x="427" y="377"/>
                                    <a:pt x="344" y="357"/>
                                    <a:pt x="540" y="375"/>
                                  </a:cubicBezTo>
                                  <a:cubicBezTo>
                                    <a:pt x="545" y="360"/>
                                    <a:pt x="555" y="346"/>
                                    <a:pt x="555" y="330"/>
                                  </a:cubicBezTo>
                                  <a:cubicBezTo>
                                    <a:pt x="555" y="165"/>
                                    <a:pt x="415" y="173"/>
                                    <a:pt x="300" y="135"/>
                                  </a:cubicBezTo>
                                  <a:cubicBezTo>
                                    <a:pt x="270" y="105"/>
                                    <a:pt x="240" y="75"/>
                                    <a:pt x="210" y="45"/>
                                  </a:cubicBezTo>
                                  <a:cubicBezTo>
                                    <a:pt x="188" y="23"/>
                                    <a:pt x="150" y="25"/>
                                    <a:pt x="120" y="15"/>
                                  </a:cubicBezTo>
                                  <a:cubicBezTo>
                                    <a:pt x="105" y="10"/>
                                    <a:pt x="75" y="0"/>
                                    <a:pt x="75" y="0"/>
                                  </a:cubicBezTo>
                                  <a:cubicBezTo>
                                    <a:pt x="28" y="12"/>
                                    <a:pt x="0" y="1"/>
                                    <a:pt x="0" y="60"/>
                                  </a:cubicBezTo>
                                  <a:cubicBezTo>
                                    <a:pt x="0" y="81"/>
                                    <a:pt x="9" y="100"/>
                                    <a:pt x="15" y="120"/>
                                  </a:cubicBezTo>
                                  <a:cubicBezTo>
                                    <a:pt x="19" y="135"/>
                                    <a:pt x="46" y="165"/>
                                    <a:pt x="30" y="165"/>
                                  </a:cubicBezTo>
                                  <a:cubicBezTo>
                                    <a:pt x="12" y="165"/>
                                    <a:pt x="10" y="135"/>
                                    <a:pt x="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240" y="698040"/>
                              <a:ext cx="2811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488">
                                  <a:moveTo>
                                    <a:pt x="197" y="15"/>
                                  </a:moveTo>
                                  <a:cubicBezTo>
                                    <a:pt x="164" y="148"/>
                                    <a:pt x="45" y="217"/>
                                    <a:pt x="2" y="345"/>
                                  </a:cubicBezTo>
                                  <a:cubicBezTo>
                                    <a:pt x="18" y="426"/>
                                    <a:pt x="0" y="454"/>
                                    <a:pt x="77" y="480"/>
                                  </a:cubicBezTo>
                                  <a:cubicBezTo>
                                    <a:pt x="192" y="475"/>
                                    <a:pt x="309" y="488"/>
                                    <a:pt x="422" y="465"/>
                                  </a:cubicBezTo>
                                  <a:cubicBezTo>
                                    <a:pt x="443" y="461"/>
                                    <a:pt x="391" y="436"/>
                                    <a:pt x="377" y="420"/>
                                  </a:cubicBezTo>
                                  <a:cubicBezTo>
                                    <a:pt x="345" y="382"/>
                                    <a:pt x="317" y="285"/>
                                    <a:pt x="317" y="285"/>
                                  </a:cubicBezTo>
                                  <a:cubicBezTo>
                                    <a:pt x="312" y="210"/>
                                    <a:pt x="310" y="135"/>
                                    <a:pt x="302" y="60"/>
                                  </a:cubicBezTo>
                                  <a:cubicBezTo>
                                    <a:pt x="300" y="44"/>
                                    <a:pt x="298" y="26"/>
                                    <a:pt x="287" y="15"/>
                                  </a:cubicBezTo>
                                  <a:cubicBezTo>
                                    <a:pt x="276" y="4"/>
                                    <a:pt x="257" y="5"/>
                                    <a:pt x="242" y="0"/>
                                  </a:cubicBezTo>
                                  <a:cubicBezTo>
                                    <a:pt x="206" y="54"/>
                                    <a:pt x="220" y="61"/>
                                    <a:pt x="197" y="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Well-so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Poorly so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oderately sor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432pt;height:126pt" coordorigin="720,168" coordsize="8640,2520">
                <v:group id="shape_0" style="position:absolute;left:1320;top:645;width:1168;height:963">
                  <v:shape id="shape_0" coordsize="1168,963" path="m570,923c414,871,636,935,480,923c371,915,242,879,150,818c114,711,146,746,75,698c70,683,68,667,60,653c42,621,0,563,0,563c5,533,8,503,15,473c23,442,45,383,45,383c58,264,44,233,135,173c157,141,188,115,210,83c256,14,184,52,270,23c471,43,669,33,870,8c910,13,957,0,990,23c1029,50,1020,113,1035,158c1043,183,1104,219,1125,233c1168,363,1089,462,1050,578c1015,682,1055,680,960,743c955,758,956,777,945,788c891,842,743,900,675,923c660,928,645,933,630,938c615,943,585,953,585,953c473,937,505,963,465,923e" fillcolor="#969696" stroked="f" o:allowincell="f" style="position:absolute;left:1320;top:645;width:1167;height:962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roundrect id="shape_0" fillcolor="#333333" stroked="t" o:allowincell="f" style="position:absolute;left:1389;top:91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1509;top:136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329;top:115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990;top:91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509;top:69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1914;top:112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oundrect id="shape_0" fillcolor="#333333" stroked="t" o:allowincell="f" style="position:absolute;left:1629;top:115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1689;top:91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1794;top:69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1795;top:139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2019;top:133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oundrect id="shape_0" fillcolor="#333333" stroked="t" o:allowincell="f" style="position:absolute;left:2094;top:645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oundrect>
                  <v:roundrect id="shape_0" fillcolor="#333333" stroked="t" o:allowincell="f" style="position:absolute;left:2185;top:1125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#333333" stroked="t" o:allowincell="f" style="position:absolute;left:2229;top:870;width:23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3945;top:168;width:1754;height:1491">
                  <v:shape id="shape_0" coordsize="1739,1410" path="m179,1320c187,1297,211,1253,179,1230c153,1212,89,1200,89,1200c20,1097,40,1144,14,1065c29,975,30,949,104,900c128,829,112,713,74,645c56,613,14,555,14,555c36,360,0,454,119,375c103,295,96,270,29,225c8,161,8,188,29,105c33,90,31,69,44,60c70,42,104,40,134,30c149,25,179,15,179,15c337,31,342,24,464,105c510,136,574,114,629,120c669,124,709,130,749,135c864,130,980,133,1094,120c1160,112,1126,80,1154,45c1183,8,1233,8,1274,0c1304,5,1337,1,1364,15c1380,23,1387,44,1394,60c1438,159,1443,257,1469,360c1477,391,1481,424,1499,450c1519,480,1548,506,1559,540c1579,600,1599,660,1619,720c1625,737,1642,749,1649,765c1674,821,1690,887,1709,945c1714,960,1719,975,1724,990c1729,1005,1739,1035,1739,1035c1734,1065,1738,1098,1724,1125c1701,1170,1572,1168,1559,1170c1549,1185,1544,1205,1529,1215c1453,1263,1326,1267,1244,1275c1119,1317,1318,1253,1094,1305c1063,1312,1034,1325,1004,1335c928,1360,844,1345,764,1350c658,1371,713,1357,599,1395c584,1400,554,1410,554,1410c524,1405,494,1402,464,1395c449,1392,435,1380,419,1380c364,1380,309,1395,254,1395e" fillcolor="#969696" stroked="f" o:allowincell="f" style="position:absolute;left:3960;top:228;width:1738;height:140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oval id="shape_0" fillcolor="#333333" stroked="t" o:allowincell="f" style="position:absolute;left:3983;top:183;width:359;height:3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626,485" path="m35,90c55,150,56,126,35,195c26,225,5,285,5,285c10,325,0,370,20,405c50,457,119,467,170,480c225,473,291,485,335,450c349,439,352,418,365,405c378,392,397,387,410,375c442,347,465,309,500,285c530,265,590,225,590,225c602,189,626,141,590,105c568,83,531,80,500,75c365,53,440,63,275,45c245,35,215,25,185,15c170,10,140,0,140,0c66,25,35,11,35,90xe" fillcolor="#333333" stroked="t" o:allowincell="f" style="position:absolute;left:4404;top:264;width:625;height:48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3945;top:654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4229;top:552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469;top:792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23;top:72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03;top:82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93;top:72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943;top:54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623,630" path="m151,0c141,30,131,60,121,90c116,105,106,135,106,135c83,294,0,529,151,630c180,586,191,534,226,495c271,444,339,364,406,330c420,323,437,323,451,315c597,234,484,269,601,240c606,225,623,209,616,195c609,181,585,187,571,180c555,172,543,157,526,150c423,106,304,102,196,75c186,60,180,41,166,30c130,1,93,29,151,0xe" fillcolor="#333333" stroked="t" o:allowincell="f" style="position:absolute;left:4213;top:834;width:622;height:62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roundrect id="shape_0" fillcolor="#333333" stroked="t" o:allowincell="f" style="position:absolute;left:4014;top:933;width:239;height:179;mso-wrap-style:none;v-text-anchor:middle;rotation:90">
                    <v:fill o:detectmouseclick="t" type="solid" color2="#cccccc"/>
                    <v:stroke color="black" weight="9360" joinstyle="miter" endcap="flat"/>
                    <w10:wrap type="none"/>
                  </v:roundrect>
                  <v:shape id="shape_0" coordsize="1106,1005" path="m566,0c652,130,597,216,521,330c501,360,461,370,431,390c416,400,386,420,386,420c366,450,346,480,326,510c316,525,296,555,296,555c306,585,332,614,326,645c316,693,310,775,266,810c254,820,235,818,221,825c205,833,192,848,176,855c15,926,143,847,41,915c31,930,0,946,11,960c31,985,71,980,101,990c116,995,146,1005,146,1005c365,978,586,961,806,945c879,930,946,908,1016,885c1050,874,1106,825,1106,825c1102,811,1086,738,1076,720c1058,688,1027,664,1016,630c1011,615,1009,599,1001,585c983,553,952,529,941,495c908,395,884,295,851,195c838,155,815,73,776,60c669,24,712,48,641,0c626,5,608,5,596,15c555,48,566,110,566,0xe" fillcolor="#333333" stroked="t" o:allowincell="f" style="position:absolute;left:4563;top:414;width:1105;height:100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3975;top:1203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4425;top:1413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4103;top:1449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278,210" path="m173,0c239,44,278,51,203,180c187,207,113,210,113,210c93,205,70,206,53,195c0,160,22,71,38,30c45,13,68,10,83,0c214,16,239,33,173,0xe" fillcolor="#333333" stroked="t" o:allowincell="f" style="position:absolute;left:5040;top:168;width:277;height:209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oval id="shape_0" fillcolor="#333333" stroked="t" o:allowincell="f" style="position:absolute;left:4943;top:145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733;top:148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183;top:1413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378;top:1368;width:134;height:74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6960;top:168;width:2015;height:1618">
                  <v:shape id="shape_0" coordsize="1895,1600" path="m1280,1500c1252,1472,1233,1438,1205,1410c1162,1367,1164,1389,1115,1365c999,1307,1138,1358,1025,1320c896,1363,1101,1297,890,1350c803,1372,724,1407,635,1425c501,1417,396,1420,275,1380c265,1365,252,1351,245,1335c232,1306,215,1245,215,1245c218,1221,230,1115,245,1080c252,1063,267,1051,275,1035c282,1021,285,1005,290,990c283,930,298,857,260,810c234,778,153,759,125,750c110,745,80,735,80,735c11,632,31,679,5,600c10,570,0,533,20,510c41,486,80,490,110,480c148,467,190,471,230,465c301,455,372,443,440,420c522,297,490,227,500,45c803,63,1059,27,1355,0c1478,14,1554,22,1655,90c1675,120,1710,144,1715,180c1726,260,1751,402,1790,480c1813,525,1844,569,1865,615c1878,644,1895,705,1895,705c1890,805,1888,905,1880,1005c1878,1026,1839,1152,1835,1155c1820,1165,1803,1173,1790,1185c1740,1230,1680,1312,1610,1335c1503,1371,1546,1347,1475,1395c1436,1453,1424,1517,1385,1575c1228,1558,1230,1600,1280,1500xe" fillcolor="#969696" stroked="f" o:allowincell="f" style="position:absolute;left:6969;top:186;width:1894;height:1599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555,377" path="m0,120c10,149,45,251,60,270c106,327,232,324,285,330c427,377,344,357,540,375c545,360,555,346,555,330c555,165,415,173,300,135c270,105,240,75,210,45c188,23,150,25,120,15c105,10,75,0,75,0c28,12,0,1,0,60c0,81,9,100,15,120c19,135,46,165,30,165c12,165,10,135,0,120xe" fillcolor="#333333" stroked="t" o:allowincell="f" style="position:absolute;left:7439;top:216;width:554;height:376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8423;top:390;width:442;height:48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89,665" path="m16,62c77,246,0,448,61,632c181,627,311,665,421,617c463,599,409,527,406,482c389,183,489,80,256,2c186,7,114,0,46,17c29,21,16,62,16,62xe" fillcolor="#333333" stroked="t" o:allowincell="f" style="position:absolute;left:7618;top:919;width:488;height:66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92,345" path="m150,0c200,5,251,4,300,15c352,27,343,58,375,90c388,103,405,110,420,120c428,144,492,276,420,300c390,310,360,320,330,330c315,335,285,345,285,345c171,334,130,341,45,285c0,151,11,86,135,45c140,30,150,0,150,0xe" fillcolor="#333333" stroked="t" o:allowincell="f" style="position:absolute;left:8069;top:876;width:491;height:344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599,663" path="m90,303c45,348,20,378,0,438c18,528,22,527,60,603c67,617,64,637,75,648c86,659,105,658,120,663c145,658,170,655,195,648c226,640,285,618,285,618c300,573,315,528,330,483c335,468,334,449,345,438c448,335,400,372,480,318c512,269,553,232,585,183c569,37,599,43,480,3c385,8,288,0,195,18c177,21,172,47,165,63c128,147,142,266,75,333c67,341,85,313,90,303xe" fillcolor="#333333" stroked="t" o:allowincell="f" style="position:absolute;left:8009;top:168;width:598;height:662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974,479" path="m959,52c663,101,348,0,59,82c0,99,68,345,134,382c162,397,224,412,224,412c611,389,430,479,494,352c502,336,510,318,524,307c533,300,626,277,629,277c719,269,809,267,899,262c914,252,934,247,944,232c961,205,974,142,974,142c964,127,947,115,944,97c941,81,959,52,959,52xe" fillcolor="#333333" stroked="t" o:allowincell="f" style="position:absolute;left:6960;top:584;width:973;height:478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7208;top:1057;width:442;height:487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555,377" path="m0,120c10,149,45,251,60,270c106,327,232,324,285,330c427,377,344,357,540,375c545,360,555,346,555,330c555,165,415,173,300,135c270,105,240,75,210,45c188,23,150,25,120,15c105,10,75,0,75,0c28,12,0,1,0,60c0,81,9,100,15,120c19,135,46,165,30,165c12,165,10,135,0,120xe" fillcolor="#333333" stroked="t" o:allowincell="f" style="position:absolute;left:8422;top:1034;width:554;height:376;mso-wrap-style:none;v-text-anchor:middle;rotation:90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443,488" path="m197,15c164,148,45,217,2,345c18,426,0,454,77,480c192,475,309,488,422,465c443,461,391,436,377,420c345,382,317,285,317,285c312,210,310,135,302,60c300,44,298,26,287,15c276,4,257,5,242,0c206,54,220,61,197,15xe" fillcolor="#333333" stroked="t" o:allowincell="f" style="position:absolute;left:8085;top:1267;width:442;height:487;flip:y;mso-wrap-style:none;v-text-anchor:middle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20;top:19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Well-so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Poorly so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968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oderately sor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7.</w:t>
        <w:tab/>
        <w:t xml:space="preserve">As well as silica, what material is commonly present as the cementing agent in sedimentary </w:t>
        <w:tab/>
        <w:t xml:space="preserve">rocks?(A)  </w:t>
      </w:r>
      <w:r>
        <w:rPr>
          <w:b/>
          <w:i/>
          <w:sz w:val="28"/>
          <w:u w:val="single"/>
          <w:lang w:val="en-US" w:eastAsia="en-US"/>
        </w:rPr>
        <w:t>calcium carbonate</w:t>
      </w:r>
      <w:r>
        <w:rPr>
          <w:sz w:val="24"/>
          <w:u w:val="single"/>
          <w:lang w:val="en-US" w:eastAsia="en-US"/>
        </w:rPr>
        <w:tab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8.</w:t>
        <w:tab/>
        <w:t xml:space="preserve">Use the following key list to complete the gaps in the following descriptive passage about </w:t>
        <w:tab/>
        <w:t xml:space="preserve">limestone. (A)   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b/>
          <w:i/>
          <w:sz w:val="24"/>
          <w:lang w:val="en-US" w:eastAsia="en-US"/>
        </w:rPr>
        <w:t>hardness, sedimentary, cement, steel, uplift, white, sea level, submerged, cemented, marine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 xml:space="preserve">Limestone is a </w:t>
      </w:r>
      <w:r>
        <w:rPr>
          <w:b/>
          <w:i/>
          <w:sz w:val="28"/>
          <w:u w:val="single"/>
          <w:lang w:val="en-US" w:eastAsia="en-US"/>
        </w:rPr>
        <w:t>sedimentary</w:t>
      </w:r>
      <w:r>
        <w:rPr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rock that is mainly composed of the chemical calcium carbonate. </w:t>
        <w:tab/>
        <w:t xml:space="preserve">It can be scratched with a  </w:t>
      </w:r>
      <w:r>
        <w:rPr>
          <w:sz w:val="24"/>
          <w:u w:val="single"/>
          <w:lang w:val="en-US" w:eastAsia="en-US"/>
        </w:rPr>
        <w:t xml:space="preserve"> </w:t>
      </w:r>
      <w:r>
        <w:rPr>
          <w:b/>
          <w:i/>
          <w:sz w:val="28"/>
          <w:u w:val="single"/>
          <w:lang w:val="en-US" w:eastAsia="en-US"/>
        </w:rPr>
        <w:t>stee</w:t>
      </w:r>
      <w:r>
        <w:rPr>
          <w:b/>
          <w:i/>
          <w:sz w:val="24"/>
          <w:u w:val="single"/>
          <w:lang w:val="en-US" w:eastAsia="en-US"/>
        </w:rPr>
        <w:t>l</w:t>
      </w:r>
      <w:r>
        <w:rPr>
          <w:sz w:val="24"/>
          <w:lang w:val="en-US" w:eastAsia="en-US"/>
        </w:rPr>
        <w:t xml:space="preserve">  knife and so has a </w:t>
      </w:r>
      <w:r>
        <w:rPr>
          <w:sz w:val="28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hardness</w:t>
      </w:r>
      <w:r>
        <w:rPr>
          <w:sz w:val="24"/>
          <w:lang w:val="en-US" w:eastAsia="en-US"/>
        </w:rPr>
        <w:t xml:space="preserve">  less than 5 on the Moh scale. </w:t>
        <w:tab/>
        <w:t xml:space="preserve">Limestone is generally  </w:t>
      </w:r>
      <w:r>
        <w:rPr>
          <w:b/>
          <w:i/>
          <w:sz w:val="28"/>
          <w:u w:val="single"/>
          <w:lang w:val="en-US" w:eastAsia="en-US"/>
        </w:rPr>
        <w:t xml:space="preserve">white 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when pure but can be different colours depending on the    </w:t>
        <w:tab/>
        <w:t xml:space="preserve">impurities present. Limestone is used  for building stones or for making lime and </w:t>
      </w:r>
      <w:r>
        <w:rPr>
          <w:b/>
          <w:i/>
          <w:sz w:val="28"/>
          <w:u w:val="single"/>
          <w:lang w:val="en-US" w:eastAsia="en-US"/>
        </w:rPr>
        <w:t>cement</w:t>
      </w:r>
      <w:r>
        <w:rPr>
          <w:sz w:val="28"/>
          <w:lang w:val="en-US" w:eastAsia="en-US"/>
        </w:rPr>
        <w:t>.</w:t>
      </w:r>
      <w:r>
        <w:rPr>
          <w:sz w:val="24"/>
          <w:lang w:val="en-US" w:eastAsia="en-US"/>
        </w:rPr>
        <w:t xml:space="preserve"> </w:t>
        <w:tab/>
        <w:t xml:space="preserve">Chalk is a crumbly form of limestone made up from the tiny shells and fragments of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marine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animals. Other limestones may be made from various sized shells or coral pieces </w:t>
        <w:tab/>
      </w:r>
      <w:r>
        <w:rPr>
          <w:b/>
          <w:i/>
          <w:sz w:val="28"/>
          <w:u w:val="single"/>
          <w:lang w:val="en-US" w:eastAsia="en-US"/>
        </w:rPr>
        <w:t xml:space="preserve">cemented </w:t>
      </w:r>
      <w:r>
        <w:rPr>
          <w:sz w:val="24"/>
          <w:lang w:val="en-US" w:eastAsia="en-US"/>
        </w:rPr>
        <w:t xml:space="preserve">  together. Whatever its nature, limestone always has its source in a salt water </w:t>
        <w:tab/>
        <w:t xml:space="preserve">environment. If a limestone outcrop is found on land some distance from the sea it would </w:t>
        <w:tab/>
        <w:t xml:space="preserve">suggest that the limestone area was once </w:t>
      </w:r>
      <w:r>
        <w:rPr>
          <w:b/>
          <w:i/>
          <w:sz w:val="28"/>
          <w:u w:val="single"/>
          <w:lang w:val="en-US" w:eastAsia="en-US"/>
        </w:rPr>
        <w:t xml:space="preserve">submerged </w:t>
      </w:r>
      <w:r>
        <w:rPr>
          <w:b/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beneath the sea. This could have </w:t>
        <w:tab/>
        <w:t xml:space="preserve">happened either by changes in </w:t>
      </w:r>
      <w:r>
        <w:rPr>
          <w:b/>
          <w:i/>
          <w:sz w:val="28"/>
          <w:u w:val="single"/>
          <w:lang w:val="en-US" w:eastAsia="en-US"/>
        </w:rPr>
        <w:t>sea-level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or by </w:t>
      </w:r>
      <w:r>
        <w:rPr>
          <w:b/>
          <w:i/>
          <w:sz w:val="28"/>
          <w:u w:val="single"/>
          <w:lang w:val="en-US" w:eastAsia="en-US"/>
        </w:rPr>
        <w:t>uplift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>of the land from earthquakes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50190</wp:posOffset>
                </wp:positionV>
                <wp:extent cx="3048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257480"/>
                          <a:chOff x="0" y="0"/>
                          <a:chExt cx="30492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8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9.7pt;width:24pt;height:99pt" coordorigin="2700,394" coordsize="480,1980">
                <v:rect id="shape_0" fillcolor="white" stroked="t" o:allowincell="f" style="position:absolute;left:2700;top:394;width:4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769" to="317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74" to="3179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984" to="317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79" to="317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9.</w:t>
        <w:tab/>
        <w:t>Match up the following terms with their descriptors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a) Coal</w:t>
        <w:tab/>
        <w:tab/>
      </w:r>
      <w:r>
        <w:rPr>
          <w:b/>
          <w:sz w:val="24"/>
          <w:lang w:val="en-US" w:eastAsia="en-US"/>
        </w:rPr>
        <w:t>5</w:t>
      </w:r>
      <w:r>
        <w:rPr>
          <w:sz w:val="24"/>
          <w:lang w:val="en-US" w:eastAsia="en-US"/>
        </w:rPr>
        <w:tab/>
        <w:t>(1) A very fine-grained inorganic rock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(b) Conglomerate</w:t>
        <w:tab/>
      </w:r>
      <w:r>
        <w:rPr>
          <w:b/>
          <w:sz w:val="24"/>
          <w:lang w:val="en-US" w:eastAsia="en-US"/>
        </w:rPr>
        <w:t>3</w:t>
      </w:r>
      <w:r>
        <w:rPr>
          <w:sz w:val="24"/>
          <w:lang w:val="en-US" w:eastAsia="en-US"/>
        </w:rPr>
        <w:tab/>
        <w:t>(2) Contains mainly quartz grains up to about 2mm in size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c) Sandstone</w:t>
        <w:tab/>
        <w:tab/>
      </w:r>
      <w:r>
        <w:rPr>
          <w:b/>
          <w:sz w:val="24"/>
          <w:lang w:val="en-US" w:eastAsia="en-US"/>
        </w:rPr>
        <w:t>2</w:t>
      </w:r>
      <w:r>
        <w:rPr>
          <w:sz w:val="24"/>
          <w:lang w:val="en-US" w:eastAsia="en-US"/>
        </w:rPr>
        <w:tab/>
        <w:t>(3) A poorly sorted rock containing rounded fragments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d) Mudstone</w:t>
        <w:tab/>
        <w:tab/>
      </w:r>
      <w:r>
        <w:rPr>
          <w:b/>
          <w:sz w:val="24"/>
          <w:lang w:val="en-US" w:eastAsia="en-US"/>
        </w:rPr>
        <w:t>1</w:t>
      </w:r>
      <w:r>
        <w:rPr>
          <w:sz w:val="24"/>
          <w:lang w:val="en-US" w:eastAsia="en-US"/>
        </w:rPr>
        <w:tab/>
        <w:t>(4) Like a conglomerate, but with angular fragments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(e) Breccia</w:t>
        <w:tab/>
        <w:tab/>
      </w:r>
      <w:r>
        <w:rPr>
          <w:b/>
          <w:sz w:val="24"/>
          <w:lang w:val="en-US" w:eastAsia="en-US"/>
        </w:rPr>
        <w:t>4</w:t>
      </w:r>
      <w:r>
        <w:rPr>
          <w:sz w:val="24"/>
          <w:lang w:val="en-US" w:eastAsia="en-US"/>
        </w:rPr>
        <w:tab/>
        <w:t>(5) Formed from rapid burial of vegeta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3:44:00Z</dcterms:created>
  <dc:creator>tj</dc:creator>
  <dc:description/>
  <cp:keywords/>
  <dc:language>en-US</dc:language>
  <cp:lastModifiedBy>Kerry Allen</cp:lastModifiedBy>
  <dcterms:modified xsi:type="dcterms:W3CDTF">2015-11-03T03:01:00Z</dcterms:modified>
  <cp:revision>6</cp:revision>
  <dc:subject/>
  <dc:title>SCIENCE 1</dc:title>
</cp:coreProperties>
</file>