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udent activity - What’s on a label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is activity, students will identify and analyse the information found on existing label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de the class into groups of 3 students and give each group a different product with a lab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each group complete the chart below for their produc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hare each group’s analysis with the class and use this as a lead-in to determine what makes a good label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2923"/>
        <w:gridCol w:w="2507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of product: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ck if the following appear on the label: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s this information required by law?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s this optional information?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product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ufacturer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ntry of origin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f ingredient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trition information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ructions for us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rage information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vertising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lth claim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ight or volum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‘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st before’ or ‘use by’ dat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cod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type of consumer would buy this product? Why?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does the legally required information benefit the consumer?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the benefits of the optional information? Who for?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aesthetic features of the label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have the aesthetic features been used to appeal to the target market?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"/>
      <w:spacing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05-2009 The University of Waikato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biotechlearn.org.nz</w:t>
      </w:r>
    </w:hyperlink>
    <w:r>
      <w:rPr>
        <w:rFonts w:cs="Verdana" w:ascii="Verdana" w:hAnsi="Verdan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314325"/>
          <wp:effectExtent l="0" t="0" r="0" b="0"/>
          <wp:wrapTight wrapText="bothSides">
            <wp:wrapPolygon edited="0">
              <wp:start x="-93" y="0"/>
              <wp:lineTo x="-93" y="20938"/>
              <wp:lineTo x="21600" y="20938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Home &gt; Focus stories &gt; Taewa (Māori potatoes) &gt; Student activity – What is on a label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tech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05:00Z</dcterms:created>
  <dc:creator>Biotech Learning Hub</dc:creator>
  <dc:description/>
  <cp:keywords/>
  <dc:language>en-US</dc:language>
  <cp:lastModifiedBy>Kerry Allen</cp:lastModifiedBy>
  <cp:lastPrinted>2010-03-02T12:49:00Z</cp:lastPrinted>
  <dcterms:modified xsi:type="dcterms:W3CDTF">2014-12-16T20:05:00Z</dcterms:modified>
  <cp:revision>2</cp:revision>
  <dc:subject/>
  <dc:title>Student activity - What’s on a label</dc:title>
</cp:coreProperties>
</file>