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5         Introducing Credit Transactions, reinforce Profit is not Cash Received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1"/>
        <w:gridCol w:w="1469"/>
        <w:gridCol w:w="1028"/>
        <w:gridCol w:w="1710"/>
        <w:gridCol w:w="810"/>
        <w:gridCol w:w="341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to create a financial docu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 how to deal with credit transaction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sz w:val="20"/>
                <w:lang w:val="en-NZ"/>
              </w:rPr>
              <w:t>Be able to collaboratively design/plan a simple retrospective Cash Flow State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Individually create the spreadsheet, enter the supplied figures, including credit transac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Draw conclusions based on the cash flow, and make recommendation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Overheads, Expenditure, Revenue, Liquidity, Equity, Overdraft, Credit, Debtor, Creditor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through Computer Business first par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Is this a Cash Flow Forecast?</w:t>
            </w:r>
            <w:r>
              <w:rPr>
                <w:rFonts w:cs="Arial" w:ascii="Arial" w:hAnsi="Arial"/>
                <w:sz w:val="20"/>
                <w:lang w:val="en-NZ"/>
              </w:rPr>
              <w:t xml:space="preserve">  No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 xml:space="preserve">It is a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Cash Flow Statement</w:t>
            </w:r>
            <w:r>
              <w:rPr>
                <w:rFonts w:cs="Arial" w:ascii="Arial" w:hAnsi="Arial"/>
                <w:sz w:val="20"/>
                <w:lang w:val="en-NZ"/>
              </w:rPr>
              <w:t>.  Why is it?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Because it is retrospective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Then extend to another spreadsheet to calculate profi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Discus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ind w:left="176" w:hanging="142"/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hat is the purpose of this spreadsheet? (calculate profit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ind w:left="176" w:hanging="142"/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hat columns and formulae are needed in the spreadsheet, etc.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Get them up at the board designing the spreadshee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Complete through the case study following task instructions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What are credit transactions?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What effect would they have on a Cash Forecast?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Computer Business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They create a simple cash flow spreadsheet, then create a new spreadsheet under existing one (I – Ex) to calculate profi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elp students (only when needed) to design spreadsheet on board.  They only need a basic spreadsheet – this is a learning experience to see what they can create and then adapt to fit the case study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Resources     </w:t>
            </w:r>
            <w:r>
              <w:rPr>
                <w:rFonts w:cs="Arial" w:ascii="Arial" w:hAnsi="Arial"/>
                <w:sz w:val="20"/>
                <w:lang w:val="en-NZ"/>
              </w:rPr>
              <w:t>Hand out sheet</w:t>
            </w:r>
            <w:r>
              <w:rPr>
                <w:rFonts w:cs="Arial" w:ascii="Arial" w:hAnsi="Arial"/>
                <w:b/>
                <w:sz w:val="20"/>
                <w:lang w:val="en-NZ"/>
              </w:rPr>
              <w:t xml:space="preserve"> Computer Busines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ollaboratively create and interpret a Cash Flow Statement, which includes credit transactions</w:t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staff/m.simmons/Downloads/Computer%20Business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21:00Z</dcterms:created>
  <dc:creator>Gail Morris</dc:creator>
  <dc:description/>
  <cp:keywords/>
  <dc:language>en-US</dc:language>
  <cp:lastModifiedBy>Melanie Simmons</cp:lastModifiedBy>
  <cp:lastPrinted>2009-10-29T20:20:00Z</cp:lastPrinted>
  <dcterms:modified xsi:type="dcterms:W3CDTF">2019-05-29T20:17:00Z</dcterms:modified>
  <cp:revision>4</cp:revision>
  <dc:subject/>
  <dc:title> </dc:title>
</cp:coreProperties>
</file>