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Lesson 8   Cash Flow Forecasting Statements with Actual and Variance Columns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93"/>
        <w:gridCol w:w="1327"/>
        <w:gridCol w:w="1028"/>
        <w:gridCol w:w="1710"/>
        <w:gridCol w:w="810"/>
        <w:gridCol w:w="3418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gribusi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Flow Forecasti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Achievement Objective(s) Students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a spreadsheet to create a financial documen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Learning Outcome(s)/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t the end of this lesson students will be able t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>design/plan a Cash Flow Forecast spreadsheet, with additional columns and enter the supplied figu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Arial" w:ascii="Arial" w:hAnsi="Arial"/>
                <w:sz w:val="20"/>
                <w:lang w:val="en-NZ"/>
              </w:rPr>
              <w:t>Draw conclusions based on the cash flow, and make recommendation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Key Competenci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hinking –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Applying previous knowledge to new 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sing Languages Symbols and text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forecasting, expenditure, revenue cash flow, liquidit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Manage self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 Bring necessary gear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lating to other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sharing information  and idea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en-NZ"/>
              </w:rPr>
              <w:t xml:space="preserve">Learning Area Skil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 xml:space="preserve">Thin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     Investigative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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Statistical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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lang w:val="en-NZ"/>
              </w:rPr>
              <w:t>D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ecision Ma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Key term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Overheads, Purchases, Sales, Liquidity, Equity, Overdraft, Cash Flow Forecast</w:t>
            </w:r>
            <w:r>
              <w:rPr>
                <w:rFonts w:cs="Arial" w:ascii="Arial" w:hAnsi="Arial"/>
                <w:sz w:val="20"/>
                <w:lang w:val="en-NZ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im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Student Learning Activities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Activities (including focus question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Whole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ess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Collect Drenched case study. </w:t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create a Cash Flow Forecast spreadsheet, with column for Actual and Variance figure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ork through the case study following task instruction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and out or put on data projector: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NZ"/>
                </w:rPr>
                <w:t>Drenched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case study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individually work though this exercise so you can assess how/where they need help.  They may need help with extra column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Equipment    </w:t>
            </w:r>
            <w:r>
              <w:rPr>
                <w:rFonts w:cs="Arial" w:ascii="Arial" w:hAnsi="Arial"/>
                <w:sz w:val="20"/>
                <w:lang w:val="en-NZ"/>
              </w:rPr>
              <w:t>data projector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Resources    </w:t>
            </w:r>
            <w:r>
              <w:rPr>
                <w:rFonts w:cs="Arial" w:ascii="Arial" w:hAnsi="Arial"/>
                <w:sz w:val="20"/>
                <w:lang w:val="en-NZ"/>
              </w:rPr>
              <w:t>Drenched hand ou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Assessment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□ Formative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ccess Crite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will be able to create their own Cash Flow Forecast spreadsheet with extra columns for Actual and Variance figures included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Evalu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left" w:pos="1134" w:leader="none"/>
        <w:tab w:val="center" w:pos="4153" w:leader="none"/>
        <w:tab w:val="right" w:pos="8931" w:leader="none"/>
        <w:tab w:val="right" w:pos="9072" w:leader="none"/>
      </w:tabs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  <w:tab w:val="left" w:pos="0" w:leader="none"/>
        <w:tab w:val="left" w:pos="567" w:leader="none"/>
        <w:tab w:val="left" w:pos="1134" w:leader="none"/>
      </w:tabs>
      <w:spacing w:lineRule="auto" w:line="480"/>
      <w:jc w:val="center"/>
      <w:outlineLvl w:val="0"/>
    </w:pPr>
    <w:rPr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clear" w:pos="1134"/>
        <w:tab w:val="clear" w:pos="9072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home/staff/m.simmons/Downloads/Drenched%20Ltd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49:00Z</dcterms:created>
  <dc:creator>Gail Morris</dc:creator>
  <dc:description/>
  <cp:keywords/>
  <dc:language>en-US</dc:language>
  <cp:lastModifiedBy>Melanie Simmons</cp:lastModifiedBy>
  <cp:lastPrinted>2009-10-29T20:20:00Z</cp:lastPrinted>
  <dcterms:modified xsi:type="dcterms:W3CDTF">2019-05-29T20:15:00Z</dcterms:modified>
  <cp:revision>3</cp:revision>
  <dc:subject/>
  <dc:title> </dc:title>
</cp:coreProperties>
</file>