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10    Forecasting: Sources/cost of borrowing, deciding best time to buying a fixed asset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93"/>
        <w:gridCol w:w="1327"/>
        <w:gridCol w:w="1028"/>
        <w:gridCol w:w="1047"/>
        <w:gridCol w:w="1473"/>
        <w:gridCol w:w="341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a spreadsheet make financial decision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Prepare a Cash Flow Forecast for a business with infrequent seasonal incom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Make financial decisions based on the Cash Flow Forecast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Make recommendations based on the Cash Flow Forecast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       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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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Bank overdraft, overdraft limit, loans, interest rates,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Collect page AGFEST case study. </w:t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create a Cash Flow Forecast spreadsheet, and discuss questions at bottom.  Make adjustments to their spreadsheet to test their answers.</w:t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and out or put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AGFEST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case study.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Discuss:</w:t>
            </w:r>
            <w:r>
              <w:rPr>
                <w:rFonts w:cs="Arial" w:ascii="Arial" w:hAnsi="Arial"/>
                <w:sz w:val="20"/>
                <w:lang w:val="en-NZ"/>
              </w:rPr>
              <w:t xml:space="preserve">  bullet points at bottom of page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injection</w:t>
            </w:r>
            <w:r>
              <w:rPr>
                <w:rFonts w:cs="Arial" w:ascii="Arial" w:hAnsi="Arial"/>
                <w:sz w:val="20"/>
                <w:lang w:val="en-NZ"/>
              </w:rPr>
              <w:t>:  loan, bank overdraft, injection of capital, etc, pros and cons of each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i/>
                <w:i/>
                <w:sz w:val="20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place fixed asset:</w:t>
            </w:r>
            <w:r>
              <w:rPr>
                <w:rFonts w:cs="Arial" w:ascii="Arial" w:hAnsi="Arial"/>
                <w:sz w:val="20"/>
                <w:lang w:val="en-NZ"/>
              </w:rPr>
              <w:t xml:space="preserve">  how much for new car?  Trade in value of old car?  Which month is best to buy? etc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  </w:t>
            </w:r>
            <w:r>
              <w:rPr>
                <w:rFonts w:cs="Arial" w:ascii="Arial" w:hAnsi="Arial"/>
                <w:sz w:val="20"/>
                <w:lang w:val="en-NZ"/>
              </w:rPr>
              <w:t>data projector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sources     AGFEST</w:t>
            </w:r>
            <w:r>
              <w:rPr>
                <w:rFonts w:cs="Arial" w:ascii="Arial" w:hAnsi="Arial"/>
                <w:sz w:val="20"/>
                <w:lang w:val="en-NZ"/>
              </w:rPr>
              <w:t xml:space="preserve"> hand ou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create their own Cash Flow Forecast spreadsheet, and use it to make decisions and recommendations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Evalu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clear" w:pos="1134"/>
        <w:tab w:val="clear" w:pos="9072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home/staff/m.simmons/Downloads/AGFEST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20:56:00Z</dcterms:created>
  <dc:creator>Gail Morris</dc:creator>
  <dc:description/>
  <cp:keywords/>
  <dc:language>en-US</dc:language>
  <cp:lastModifiedBy>Melanie Simmons</cp:lastModifiedBy>
  <cp:lastPrinted>2019-05-03T08:55:00Z</cp:lastPrinted>
  <dcterms:modified xsi:type="dcterms:W3CDTF">2019-05-29T20:21:00Z</dcterms:modified>
  <cp:revision>3</cp:revision>
  <dc:subject/>
  <dc:title> </dc:title>
</cp:coreProperties>
</file>