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3070</wp:posOffset>
                </wp:positionH>
                <wp:positionV relativeFrom="paragraph">
                  <wp:posOffset>-736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-5.8pt" to="534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-137160</wp:posOffset>
                </wp:positionV>
                <wp:extent cx="70332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10.8pt" to="526.3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-29210</wp:posOffset>
                </wp:positionV>
                <wp:extent cx="0" cy="3359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2.3pt" to="-45.7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210</wp:posOffset>
                </wp:positionH>
                <wp:positionV relativeFrom="paragraph">
                  <wp:posOffset>-4114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-32.4pt" to="242.3pt,-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-251460</wp:posOffset>
                </wp:positionV>
                <wp:extent cx="877570" cy="265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X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0.9pt;mso-wrap-distance-left:9.05pt;mso-wrap-distance-right:9.05pt;mso-wrap-distance-top:0pt;mso-wrap-distance-bottom:0pt;margin-top:-19.8pt;mso-position-vertical-relative:text;margin-left: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EX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1929130" cy="283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RCES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RCES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4605</wp:posOffset>
                </wp:positionH>
                <wp:positionV relativeFrom="paragraph">
                  <wp:posOffset>-258445</wp:posOffset>
                </wp:positionV>
                <wp:extent cx="90043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0.9pt;mso-wrap-distance-left:9.05pt;mso-wrap-distance-right:9.05pt;mso-wrap-distance-top:0pt;mso-wrap-distance-bottom:0pt;margin-top:-20.3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8845</wp:posOffset>
                </wp:positionH>
                <wp:positionV relativeFrom="paragraph">
                  <wp:posOffset>107315</wp:posOffset>
                </wp:positionV>
                <wp:extent cx="1289050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ained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e of ass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1pt;mso-wrap-distance-left:9.05pt;mso-wrap-distance-right:9.05pt;mso-wrap-distance-top:0pt;mso-wrap-distance-bottom:0pt;margin-top:8.4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ained Pro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e of ass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rking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151890" cy="247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T FINAN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T FINANC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4625</wp:posOffset>
                </wp:positionH>
                <wp:positionV relativeFrom="paragraph">
                  <wp:posOffset>78105</wp:posOffset>
                </wp:positionV>
                <wp:extent cx="1266190" cy="247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TY FINAN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5pt;mso-wrap-distance-left:9.05pt;mso-wrap-distance-right:9.05pt;mso-wrap-distance-top:0pt;mso-wrap-distance-bottom:0pt;margin-top:6.1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ITY FINANC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46990</wp:posOffset>
                </wp:positionV>
                <wp:extent cx="5843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3.7pt" to="436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4699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.7pt" to="462.6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814830" cy="6134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orrowing of a lump sum of money that must be paid back with inte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48.3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orrowing of a lump sum of money that must be paid back with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3475</wp:posOffset>
                </wp:positionH>
                <wp:positionV relativeFrom="paragraph">
                  <wp:posOffset>60325</wp:posOffset>
                </wp:positionV>
                <wp:extent cx="1814830" cy="6489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sale of a share in the ownership, future profits and decision making of a busi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1.1pt;mso-wrap-distance-left:9.05pt;mso-wrap-distance-right:9.05pt;mso-wrap-distance-top:0pt;mso-wrap-distance-bottom:0pt;margin-top:4.7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sale of a share in the ownership, future profits and decision making of a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685</wp:posOffset>
                </wp:positionH>
                <wp:positionV relativeFrom="paragraph">
                  <wp:posOffset>172085</wp:posOffset>
                </wp:positionV>
                <wp:extent cx="877570" cy="3416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9pt;mso-wrap-distance-left:9.05pt;mso-wrap-distance-right:9.05pt;mso-wrap-distance-top:0pt;mso-wrap-distance-bottom:0pt;margin-top:13.55pt;mso-position-vertical-relative:text;margin-left:-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s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9135</wp:posOffset>
                </wp:positionH>
                <wp:positionV relativeFrom="paragraph">
                  <wp:posOffset>117475</wp:posOffset>
                </wp:positionV>
                <wp:extent cx="877570" cy="3416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9pt;mso-wrap-distance-left:9.05pt;mso-wrap-distance-right:9.05pt;mso-wrap-distance-top:0pt;mso-wrap-distance-bottom:0pt;margin-top:9.25pt;mso-position-vertical-relative:text;margin-left:4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s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67310</wp:posOffset>
                </wp:positionV>
                <wp:extent cx="0" cy="1372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3pt" to="246.6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</wp:posOffset>
                </wp:positionV>
                <wp:extent cx="0" cy="14008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3pt" to="109.8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</wp:posOffset>
                </wp:positionV>
                <wp:extent cx="3308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3pt" to="24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835</wp:posOffset>
                </wp:positionH>
                <wp:positionV relativeFrom="paragraph">
                  <wp:posOffset>8255</wp:posOffset>
                </wp:positionV>
                <wp:extent cx="0" cy="16027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0.65pt" to="556.0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0" cy="16027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pt" to="419.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pt" to="455.3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7980</wp:posOffset>
                </wp:positionH>
                <wp:positionV relativeFrom="paragraph">
                  <wp:posOffset>1270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1pt" to="556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786130" cy="26924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1.2pt;mso-wrap-distance-left:9.05pt;mso-wrap-distance-right:9.05pt;mso-wrap-distance-top:0pt;mso-wrap-distance-bottom:0pt;margin-top:-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65405</wp:posOffset>
                </wp:positionV>
                <wp:extent cx="786130" cy="26924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1.2pt;mso-wrap-distance-left:9.05pt;mso-wrap-distance-right:9.05pt;mso-wrap-distance-top:0pt;mso-wrap-distance-bottom:0pt;margin-top:5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45085</wp:posOffset>
                </wp:positionV>
                <wp:extent cx="991870" cy="26924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2pt;mso-wrap-distance-left:9.05pt;mso-wrap-distance-right:9.05pt;mso-wrap-distance-top:0pt;mso-wrap-distance-bottom:0pt;margin-top:3.5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um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45085</wp:posOffset>
                </wp:positionV>
                <wp:extent cx="900430" cy="26924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2pt;mso-wrap-distance-left:9.05pt;mso-wrap-distance-right:9.05pt;mso-wrap-distance-top:0pt;mso-wrap-distance-bottom:0pt;margin-top:3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rt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17475</wp:posOffset>
                </wp:positionV>
                <wp:extent cx="786130" cy="3251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9.25pt;mso-position-vertical-relative:text;margin-left:6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786130" cy="32512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Year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6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Years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103505</wp:posOffset>
                </wp:positionV>
                <wp:extent cx="808990" cy="32512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pt;mso-wrap-distance-left:9.05pt;mso-wrap-distance-right:9.05pt;mso-wrap-distance-top:0pt;mso-wrap-distance-bottom:0pt;margin-top:8.1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0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870</wp:posOffset>
                </wp:positionH>
                <wp:positionV relativeFrom="paragraph">
                  <wp:posOffset>94615</wp:posOffset>
                </wp:positionV>
                <wp:extent cx="717550" cy="3251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3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6pt;mso-wrap-distance-left:9.05pt;mso-wrap-distance-right:9.05pt;mso-wrap-distance-top:0pt;mso-wrap-distance-bottom:0pt;margin-top:7.4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3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710</wp:posOffset>
                </wp:positionH>
                <wp:positionV relativeFrom="paragraph">
                  <wp:posOffset>121920</wp:posOffset>
                </wp:positionV>
                <wp:extent cx="786130" cy="32512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Year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9.6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Years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97155</wp:posOffset>
                </wp:positionV>
                <wp:extent cx="1270" cy="3790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65pt" to="231.5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0205</wp:posOffset>
                </wp:positionH>
                <wp:positionV relativeFrom="paragraph">
                  <wp:posOffset>56515</wp:posOffset>
                </wp:positionV>
                <wp:extent cx="1654810" cy="202057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bentures – an IOU with a fixed interest rate, which can be bought and sold in its own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rtgage – issued to buy property.  From banks and building societies. Normally for 25 – 30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ng term loan – must be secured.  Company must have high level of liqui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9.1pt;mso-wrap-distance-left:9.05pt;mso-wrap-distance-right:9.05pt;mso-wrap-distance-top:0pt;mso-wrap-distance-bottom:0pt;margin-top:4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bentures – an IOU with a fixed interest rate, which can be bought and sold in its own righ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rtgage – issued to buy property.  From banks and building societies. Normally for 25 – 30 yea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ng term loan – must be secured.  Company must have high level of liquidi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1563370" cy="202057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um term loans – flexible with early repayment option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re purchase – payment by installment.  Do not legally own goods until last penny is paid.  Involves a finance company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asing – involves the gaining of the use of an asset – not its ownership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vernment – Grants and loans especially for small  or new busines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9.1pt;mso-wrap-distance-left:9.05pt;mso-wrap-distance-right:9.05pt;mso-wrap-distance-top:0pt;mso-wrap-distance-bottom:0pt;margin-top:4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um term loans – flexible with early repayment option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re purchase – payment by installment.  Do not legally own goods until last penny is paid.  Involves a finance company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asing – involves the gaining of the use of an asset – not its ownership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vernment – Grants and loans especially for small  or new business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56515</wp:posOffset>
                </wp:positionV>
                <wp:extent cx="1526540" cy="202057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draft – flexible, unsecured and renewable.  Variable interest rate but cheaper than lo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de Credit – delayed payment for materials.  Provided by suppliers not financial instit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ctoring – if customers delay payments then the debts can be sold onto a finance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59.1pt;mso-wrap-distance-left:9.05pt;mso-wrap-distance-right:9.05pt;mso-wrap-distance-top:0pt;mso-wrap-distance-bottom:0pt;margin-top:4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draft – flexible, unsecured and renewable.  Variable interest rate but cheaper than loa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de Credit – delayed payment for materials.  Provided by suppliers not financial institution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ctoring – if customers delay payments then the debts can be sold onto a finance company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1170</wp:posOffset>
                </wp:positionH>
                <wp:positionV relativeFrom="paragraph">
                  <wp:posOffset>53340</wp:posOffset>
                </wp:positionV>
                <wp:extent cx="1471930" cy="119761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ture capital – money invested in return for a share of a business by a company or wealthy individual.  High risk – high return.  Often done as a tax dodg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4.3pt;mso-wrap-distance-left:9.05pt;mso-wrap-distance-right:9.05pt;mso-wrap-distance-top:0pt;mso-wrap-distance-bottom:0pt;margin-top:4.2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ture capital – money invested in return for a share of a business by a company or wealthy individual.  High risk – high return.  Often done as a tax dodge!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8055</wp:posOffset>
                </wp:positionH>
                <wp:positionV relativeFrom="paragraph">
                  <wp:posOffset>31750</wp:posOffset>
                </wp:positionV>
                <wp:extent cx="1444625" cy="202374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inary shares – the dividend varies depending on the profits.  Hold voting rights.  Higher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ference shares – dividend paid to these first.  Fixed return on investment.  Cumul-ative return – If not enough money to pay one year the return is carried over into the next.  Lower risk – no voting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59.35pt;mso-wrap-distance-left:9.05pt;mso-wrap-distance-right:9.05pt;mso-wrap-distance-top:0pt;mso-wrap-distance-bottom:0pt;margin-top:2.5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dinary shares – the dividend varies depending on the profits.  Hold voting rights.  Higher risk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ference shares – dividend paid to these first.  Fixed return on investment.  Cumul-ative return – If not enough money to pay one year the return is carried over into the next.  Lower risk – no voting righ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630" w:right="-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4010</wp:posOffset>
                </wp:positionH>
                <wp:positionV relativeFrom="paragraph">
                  <wp:posOffset>5715</wp:posOffset>
                </wp:positionV>
                <wp:extent cx="1600200" cy="52832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major expansion of a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6pt;mso-wrap-distance-left:9.05pt;mso-wrap-distance-right:9.05pt;mso-wrap-distance-top:0pt;mso-wrap-distance-bottom:0pt;margin-top:0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major expansion of a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1475</wp:posOffset>
                </wp:positionH>
                <wp:positionV relativeFrom="paragraph">
                  <wp:posOffset>31115</wp:posOffset>
                </wp:positionV>
                <wp:extent cx="1600200" cy="52832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the purchase of machinery or to convert an overdraft into a l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6pt;mso-wrap-distance-left:9.05pt;mso-wrap-distance-right:9.05pt;mso-wrap-distance-top:0pt;mso-wrap-distance-bottom:0pt;margin-top:2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the purchase of machinery or to convert an overdraft into a l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31115</wp:posOffset>
                </wp:positionV>
                <wp:extent cx="1564005" cy="52832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Providing working 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41.6pt;mso-wrap-distance-left:9.05pt;mso-wrap-distance-right:9.05pt;mso-wrap-distance-top:0pt;mso-wrap-distance-bottom:0pt;margin-top:2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Providing working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43180</wp:posOffset>
                </wp:positionV>
                <wp:extent cx="3323590" cy="52832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to fund major expansion of the business such as taking over another company or investing in large-scale property development/re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6pt;mso-wrap-distance-left:9.05pt;mso-wrap-distance-right:9.05pt;mso-wrap-distance-top:0pt;mso-wrap-distance-bottom:0pt;margin-top:3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to fund major expansion of the business such as taking over another company or investing in large-scale property development/relo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4416"/>
      <w:gridCol w:w="4416"/>
    </w:tblGrid>
    <w:tr>
      <w:trPr/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4416"/>
      <w:gridCol w:w="4416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5:00Z</dcterms:created>
  <dc:creator>win95</dc:creator>
  <dc:description/>
  <cp:keywords/>
  <dc:language>en-US</dc:language>
  <cp:lastModifiedBy>Kerry Allen</cp:lastModifiedBy>
  <cp:lastPrinted>2004-11-30T17:03:00Z</cp:lastPrinted>
  <dcterms:modified xsi:type="dcterms:W3CDTF">2018-11-30T03:15:00Z</dcterms:modified>
  <cp:revision>2</cp:revision>
  <dc:subject/>
  <dc:title/>
</cp:coreProperties>
</file>