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>
          <w:rFonts w:cs="Arial" w:ascii="Arial" w:hAnsi="Arial"/>
          <w:sz w:val="22"/>
          <w:szCs w:val="22"/>
        </w:rPr>
        <w:t>Plant Form and Function</w:t>
      </w:r>
      <w:r>
        <w:rPr/>
        <w:t xml:space="preserve"> Terminolog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giosper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s that reproduce by flowe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ymnosperm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s that reproduce by con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onocotyled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plant that seed has one cotyledons and the leaves have parallel vei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icotyled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plant that seed has two cotyledons and the leaves have branched vei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nua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s that grow, seed and die in one yea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iennia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s that complete their life cycle in two yea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erennia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s that grow and reproduce for many year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erminati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en seeds begin to grow into a seedling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eed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mbryo pla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Viabl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(Living) a seed able to germina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ormanc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resting stage before germination , growth begi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st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eed coa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umul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eedling shoo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adicl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eedling roo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tyled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seed leav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hotosynthesi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process by which green plants make their own food (carbohydrat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ranspirati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oss of water vapour from the leav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espirati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emical reactions inside living cells(ie break down of food) that releases energy to them for growth and reproduc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smosi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process by which plant roots absorb wa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lorophyl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green pigment in plants that traps light energ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loroplast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ound structures found in leaf cells which contain chlorophyll and where photosynthesis takes pla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uards cell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anana shaped cells that open and close the stoma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omat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tiny pores in the underside of the leaf through which gas exchange occu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Xyle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ater carrying tissu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hloe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ood carrying tissu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ciduou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plant that loses its leaves in autum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vergree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plant that does not lose all its leave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erbaceou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s that never go wood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olle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male reproductive structures of pla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etiol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eaf stal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rminal bud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growing point at the tip of the main ste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xual reproducti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tion from parts of the plant other than the seed e.g. stems, leaves, root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 reproducti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tion in which male and female cells jo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</w:rPr>
              <w:t>Fertilisati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a male cell fuses with a female cel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</w:rPr>
              <w:t>Pollinati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</w:rPr>
              <w:t>Pollen grains are transferred from the anther to the stigma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0945" cy="5664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209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7405</wp:posOffset>
          </wp:positionH>
          <wp:positionV relativeFrom="paragraph">
            <wp:posOffset>-132715</wp:posOffset>
          </wp:positionV>
          <wp:extent cx="1569085" cy="600710"/>
          <wp:effectExtent l="0" t="0" r="0" b="0"/>
          <wp:wrapNone/>
          <wp:docPr id="1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48:00Z</dcterms:created>
  <dc:creator>Administrator</dc:creator>
  <dc:description/>
  <cp:keywords/>
  <dc:language>en-US</dc:language>
  <cp:lastModifiedBy>Susan Stokes</cp:lastModifiedBy>
  <cp:lastPrinted>2008-04-15T08:07:00Z</cp:lastPrinted>
  <dcterms:modified xsi:type="dcterms:W3CDTF">2025-07-29T02:35:00Z</dcterms:modified>
  <cp:revision>8</cp:revision>
  <dc:subject/>
  <dc:title>Horticulture Terminology</dc:title>
</cp:coreProperties>
</file>