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NZ"/>
        </w:rPr>
      </w:pPr>
      <w:r>
        <w:rPr>
          <w:rFonts w:cs="Arial" w:ascii="Arial" w:hAnsi="Arial"/>
          <w:b/>
          <w:bCs/>
          <w:sz w:val="32"/>
          <w:szCs w:val="32"/>
          <w:lang w:val="en-NZ"/>
        </w:rPr>
        <w:t>Plant Vocabula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NZ"/>
        </w:rPr>
      </w:pPr>
      <w:r>
        <w:rPr>
          <w:rFonts w:cs="Arial" w:ascii="Arial" w:hAnsi="Arial"/>
          <w:b/>
          <w:bCs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Match up the word with its correct definition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b/>
          <w:bCs/>
          <w:lang w:val="en-NZ"/>
        </w:rPr>
        <w:t>Note:</w:t>
      </w:r>
      <w:r>
        <w:rPr>
          <w:rFonts w:cs="Arial" w:ascii="Arial" w:hAnsi="Arial"/>
          <w:lang w:val="en-NZ"/>
        </w:rPr>
        <w:t xml:space="preserve"> There are more words given than you need</w:t>
      </w:r>
    </w:p>
    <w:p>
      <w:pPr>
        <w:pStyle w:val="Normal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8575</wp:posOffset>
                </wp:positionV>
                <wp:extent cx="6349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ther</w:t>
                              <w:tab/>
                              <w:tab/>
                              <w:tab/>
                              <w:t>stem</w:t>
                              <w:tab/>
                              <w:t xml:space="preserve"> </w:t>
                              <w:tab/>
                              <w:tab/>
                              <w:t>fertilisation</w:t>
                              <w:tab/>
                              <w:tab/>
                              <w:t>petal</w:t>
                              <w:tab/>
                              <w:tab/>
                              <w:tab/>
                              <w:t xml:space="preserve"> no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men</w:t>
                              <w:tab/>
                              <w:tab/>
                              <w:t>ovary</w:t>
                              <w:tab/>
                              <w:tab/>
                              <w:tab/>
                              <w:t>bud</w:t>
                              <w:tab/>
                              <w:tab/>
                              <w:tab/>
                              <w:t>root</w:t>
                              <w:tab/>
                              <w:tab/>
                              <w:tab/>
                              <w:t>fila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ed coat</w:t>
                              <w:tab/>
                              <w:tab/>
                              <w:t>pollination</w:t>
                              <w:tab/>
                              <w:tab/>
                              <w:t>seed leaves</w:t>
                              <w:tab/>
                              <w:tab/>
                              <w:t xml:space="preserve">germination </w:t>
                              <w:tab/>
                              <w:tab/>
                              <w:t>lea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ectary</w:t>
                              <w:tab/>
                              <w:tab/>
                              <w:t>flower</w:t>
                              <w:tab/>
                              <w:tab/>
                              <w:tab/>
                              <w:t>root hairs</w:t>
                              <w:tab/>
                              <w:tab/>
                              <w:t>radicle</w:t>
                              <w:tab/>
                              <w:tab/>
                              <w:tab/>
                              <w:t>pis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vule</w:t>
                              <w:tab/>
                              <w:tab/>
                              <w:tab/>
                              <w:t>sepal</w:t>
                              <w:tab/>
                              <w:tab/>
                              <w:tab/>
                              <w:t>terminal bud</w:t>
                              <w:tab/>
                              <w:tab/>
                              <w:t>photosyn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117.7pt;mso-wrap-distance-left:9.05pt;mso-wrap-distance-right:9.05pt;mso-wrap-distance-top:0pt;mso-wrap-distance-bottom:0pt;margin-top:2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nther</w:t>
                        <w:tab/>
                        <w:tab/>
                        <w:tab/>
                        <w:t>stem</w:t>
                        <w:tab/>
                        <w:t xml:space="preserve"> </w:t>
                        <w:tab/>
                        <w:tab/>
                        <w:t>fertilisation</w:t>
                        <w:tab/>
                        <w:tab/>
                        <w:t>petal</w:t>
                        <w:tab/>
                        <w:tab/>
                        <w:tab/>
                        <w:t xml:space="preserve"> no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men</w:t>
                        <w:tab/>
                        <w:tab/>
                        <w:t>ovary</w:t>
                        <w:tab/>
                        <w:tab/>
                        <w:tab/>
                        <w:t>bud</w:t>
                        <w:tab/>
                        <w:tab/>
                        <w:tab/>
                        <w:t>root</w:t>
                        <w:tab/>
                        <w:tab/>
                        <w:tab/>
                        <w:t>filamen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seed coat</w:t>
                        <w:tab/>
                        <w:tab/>
                        <w:t>pollination</w:t>
                        <w:tab/>
                        <w:tab/>
                        <w:t>seed leaves</w:t>
                        <w:tab/>
                        <w:tab/>
                        <w:t xml:space="preserve">germination </w:t>
                        <w:tab/>
                        <w:tab/>
                        <w:t>leaf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ectary</w:t>
                        <w:tab/>
                        <w:tab/>
                        <w:t>flower</w:t>
                        <w:tab/>
                        <w:tab/>
                        <w:tab/>
                        <w:t>root hairs</w:t>
                        <w:tab/>
                        <w:tab/>
                        <w:t>radicle</w:t>
                        <w:tab/>
                        <w:tab/>
                        <w:tab/>
                        <w:t>pist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ovule</w:t>
                        <w:tab/>
                        <w:tab/>
                        <w:tab/>
                        <w:t>sepal</w:t>
                        <w:tab/>
                        <w:tab/>
                        <w:tab/>
                        <w:t>terminal bud</w:t>
                        <w:tab/>
                        <w:tab/>
                        <w:t>photosyn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art of the plant that uses light to make fo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llects water and minerals for the p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he female part of the p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When a seed bursts and starts to gro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rotects the flower before it ope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Using light to make sugar in the leav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upports the plant off the grou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gg cell that grows into a se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ale part that produces pol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iny outgrowths on roots that collect wat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ew growth from which new leaves of flower form fr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int on the stem at the base of a leaf stal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lace where sugars are made to attract ins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he cotyledons-they are the first leav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oving from one flower to an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rotects the seed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NZ"/>
        </w:rPr>
      </w:pPr>
      <w:r>
        <w:rPr>
          <w:rFonts w:cs="Arial" w:ascii="Arial" w:hAnsi="Arial"/>
          <w:sz w:val="40"/>
          <w:szCs w:val="40"/>
          <w:lang w:val="en-NZ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  <w:lang w:val="en-NZ"/>
        </w:rPr>
      </w:pPr>
      <w:r>
        <w:rPr>
          <w:rFonts w:cs="Arial" w:ascii="Arial" w:hAnsi="Arial"/>
          <w:sz w:val="40"/>
          <w:szCs w:val="40"/>
          <w:lang w:val="en-NZ"/>
        </w:rPr>
      </w:r>
    </w:p>
    <w:p>
      <w:pPr>
        <w:pStyle w:val="Normal"/>
        <w:rPr>
          <w:rFonts w:ascii="Arial" w:hAnsi="Arial" w:cs="Arial"/>
          <w:sz w:val="40"/>
          <w:szCs w:val="40"/>
          <w:lang w:val="en-NZ"/>
        </w:rPr>
      </w:pPr>
      <w:r>
        <w:rPr>
          <w:rFonts w:cs="Arial" w:ascii="Arial" w:hAnsi="Arial"/>
          <w:sz w:val="40"/>
          <w:szCs w:val="40"/>
          <w:lang w:val="en-NZ"/>
        </w:rPr>
        <w:t>Answer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Le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art of the plant that uses light to make fo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o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Collects water and minerals for the p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is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he female part of the pla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Germ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When a seed bursts and starts to gro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ep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rotects the flower before it ope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hotosynthe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Using light to make sugar in the leav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upports the plant off the grou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Ov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gg cell that grows into a se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n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ale part that produces pol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oot hai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iny outgrowths on roots that collect wat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B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ew growth from which new leaves of flower form fr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int on the stem at the base of a leaf stal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Nect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lace where sugars are made to attract insec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eed le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he cotyledons-they are the first leav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llin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oving from one flower to an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eed co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rotects the seed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val="en-NZ"/>
        </w:rPr>
      </w:pPr>
      <w:r>
        <w:rPr>
          <w:rFonts w:cs="Arial" w:ascii="Arial" w:hAnsi="Arial"/>
          <w:sz w:val="40"/>
          <w:szCs w:val="40"/>
          <w:lang w:val="en-NZ"/>
        </w:rPr>
      </w:r>
    </w:p>
    <w:p>
      <w:pPr>
        <w:pStyle w:val="Normal"/>
        <w:rPr>
          <w:rFonts w:ascii="Arial" w:hAnsi="Arial" w:cs="Arial"/>
          <w:sz w:val="40"/>
          <w:szCs w:val="40"/>
          <w:lang w:val="en-NZ"/>
        </w:rPr>
      </w:pPr>
      <w:r>
        <w:rPr>
          <w:rFonts w:cs="Arial" w:ascii="Arial" w:hAnsi="Arial"/>
          <w:sz w:val="40"/>
          <w:szCs w:val="40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51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1050</wp:posOffset>
          </wp:positionH>
          <wp:positionV relativeFrom="paragraph">
            <wp:posOffset>64770</wp:posOffset>
          </wp:positionV>
          <wp:extent cx="1569085" cy="600710"/>
          <wp:effectExtent l="0" t="0" r="0" b="0"/>
          <wp:wrapNone/>
          <wp:docPr id="2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pacing w:val="-6"/>
      <w:sz w:val="16"/>
      <w:szCs w:val="16"/>
    </w:rPr>
  </w:style>
  <w:style w:type="character" w:styleId="WW8NumSt2z0">
    <w:name w:val="WW8NumSt2z0"/>
    <w:qFormat/>
    <w:rPr>
      <w:rFonts w:ascii="Tahoma" w:hAnsi="Tahoma" w:cs="Tahoma"/>
      <w:b/>
      <w:bCs/>
      <w:spacing w:val="2"/>
      <w:sz w:val="12"/>
      <w:szCs w:val="1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41:00Z</dcterms:created>
  <dc:creator>Ministry of Education</dc:creator>
  <dc:description/>
  <cp:keywords/>
  <dc:language>en-US</dc:language>
  <cp:lastModifiedBy>Susan Stokes</cp:lastModifiedBy>
  <cp:lastPrinted>2008-05-15T11:06:00Z</cp:lastPrinted>
  <dcterms:modified xsi:type="dcterms:W3CDTF">2025-07-29T02:22:00Z</dcterms:modified>
  <cp:revision>4</cp:revision>
  <dc:subject/>
  <dc:title>Flower</dc:title>
</cp:coreProperties>
</file>