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76268557"/>
      <w:bookmarkStart w:id="1" w:name="_Hlk176268557"/>
      <w:bookmarkEnd w:id="1"/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sture </w:t>
      </w:r>
      <w:r>
        <w:rPr/>
        <w:t>Glossary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21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istence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ell a pasture plant survives over time, under pressures from climate, grazing and pests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gour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and strength of plant growth. Faster growing, vigorous types compete better with other plants and so are more likely to stay in the pasture and not die out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blishment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rowth of plants from seed sown to form part of the pasture mix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ctivit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mount of leaf that a pasture plant grows, measured in dry matter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ry matter (DM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eight of forage when its water content is removed. Pasture yield is assessed as kilograms of dry matter per hectare (kg DM/ha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atabilit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rm used to describe the preference animals show for different plants/ pastures. (Tastes good to livestock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strat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rows creeping along the ground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istant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rowth is not affected by certain pests (grass grub) or diseases(rust) or growing conditions e.g. drought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llers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dividual units of a grass plant. Grasses are made up of tillers, each tiller having a single stem, roots and leaves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ward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 technical term for pasture- a mix of pasture plant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sward pastur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 pasture containing several different forage species e.g. grass and clover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Nitrogen fixation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transformation of free nitrogen molecules from the air into compounds which are able to be absorbed by plant root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ultivar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 named line of a plant species, e.g. Maxsyn and Governor are different cultivars of perennial ryegrass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rennial ryegrass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most commonly used permanent pasture grass in NZ.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pastur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ong-term pasture. ‘Long term’ in northern NZ in summer dry areas with high insect levels may be only 5-10 years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uggin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ffect of animals trampling pastures in wet conditions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ugging toleranc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bility of a cultivar to tolerate the effect of animals trampling pastures in wet conditions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onal grazin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sture grazing by stock in large mobs or herds for short periods, usually at high stocking rates, with stock regularly moved onto new pasture area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t stockin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tinuous grazing of a mob/herd of stock on an area for an extended time. Also known as ‘continuous stocking’.</w:t>
            </w:r>
          </w:p>
        </w:tc>
      </w:tr>
      <w:tr>
        <w:trPr>
          <w:trHeight w:val="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mentary feed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Extra feed fed to animals when there is not enough pasture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g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ure that is cut, compacted into bales and wrapped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Pasture that is cut, baled and store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ag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Pasture that is cut, compacted into a pit and preserved in lactic acid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in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ing animals from store to prime- ideal weight and fat levels for slaughter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An animal that has not yet reached a saleable weight or fat covering required by the market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6268557"/>
      <w:bookmarkStart w:id="3" w:name="_Hlk176268557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108" w:hanging="0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3:06:00Z</dcterms:created>
  <dc:creator>susan segar</dc:creator>
  <dc:description/>
  <cp:keywords/>
  <dc:language>en-US</dc:language>
  <cp:lastModifiedBy>Susan Stokes</cp:lastModifiedBy>
  <cp:lastPrinted>2002-02-06T11:20:00Z</cp:lastPrinted>
  <dcterms:modified xsi:type="dcterms:W3CDTF">2025-07-30T03:16:00Z</dcterms:modified>
  <cp:revision>3</cp:revision>
  <dc:subject/>
  <dc:title>Glossary</dc:title>
</cp:coreProperties>
</file>