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oil Questio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Name two things’ plants need from soi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e the components of soil- circ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is inorganic matter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is organic matter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ch particle is the bigges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ch particle is the smallest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Measuring cylinder question (name the layer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e the 5 soil forming factor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e all soils the same? Explain your answ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Texture triangle question e.g. (20% sand, 40 % silt and 40% clay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is soil textur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is a loam soil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type of soil will have the best drainag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ch type of soil will hold the most water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ch soil particle absorbs water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ch soil particle acts like a glu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ch soil particle can attract and hold onto nutrient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is soil structur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is the best soil structure and why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is leaching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is pugging and how does it affect soil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lculate the amount of air in soi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y is alternative growing media used in containers and indoor growing system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List two ingredients in an alternative growing med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List three benefits of an alternative growing medi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6477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8690</wp:posOffset>
          </wp:positionH>
          <wp:positionV relativeFrom="paragraph">
            <wp:posOffset>259715</wp:posOffset>
          </wp:positionV>
          <wp:extent cx="1569085" cy="6007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8:31:00Z</dcterms:created>
  <dc:creator>Administrator</dc:creator>
  <dc:description/>
  <cp:keywords/>
  <dc:language>en-US</dc:language>
  <cp:lastModifiedBy>Susan Stokes</cp:lastModifiedBy>
  <dcterms:modified xsi:type="dcterms:W3CDTF">2025-07-30T02:27:00Z</dcterms:modified>
  <cp:revision>6</cp:revision>
  <dc:subject/>
  <dc:title>Soil Questions</dc:title>
</cp:coreProperties>
</file>