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  <w:t>Soil Scie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NZ"/>
        </w:rPr>
        <w:t>“</w:t>
      </w:r>
      <w:r>
        <w:rPr>
          <w:rFonts w:cs="Arial" w:ascii="Arial" w:hAnsi="Arial"/>
          <w:b/>
          <w:bCs/>
          <w:lang w:val="en-NZ"/>
        </w:rPr>
        <w:t>I have who has”</w:t>
      </w:r>
      <w:r>
        <w:rPr>
          <w:rFonts w:cs="Arial" w:ascii="Arial" w:hAnsi="Arial"/>
          <w:lang w:val="en-NZ"/>
        </w:rPr>
        <w:t xml:space="preserve"> exercise- oral vocab learning activity.</w:t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Print onto card and cut out.  Shuffle the cards and hand them out to students.</w:t>
      </w:r>
    </w:p>
    <w:p>
      <w:pPr>
        <w:pStyle w:val="Normal"/>
        <w:spacing w:lineRule="auto" w:line="36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fter a few practice- start a competition by timing how quickly the students complete the exercise. (-5s for any wrong answer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4"/>
      </w:tblGrid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the sta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non-living part of the soil 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i</w:t>
            </w:r>
            <w:r>
              <w:rPr>
                <w:rFonts w:cs="Arial" w:ascii="Arial" w:hAnsi="Arial"/>
                <w:bCs/>
                <w:lang w:val="en-NZ"/>
              </w:rPr>
              <w:t>norganic matter (sand, silt and cla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meaning for organic matter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NZ"/>
              </w:rPr>
              <w:t xml:space="preserve">decaying plant or animal materi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meaning for a loam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  <w:lang w:val="en-NZ"/>
              </w:rPr>
              <w:t xml:space="preserve"> a fertile soil that is a mixture of sand, silt and clay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NZ"/>
              </w:rPr>
              <w:t>plants that can fix nitrogen to nitrates, a form of nitrogen that plants can take up.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legumes clover, peas and bea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  <w:lang w:val="en-NZ"/>
              </w:rPr>
              <w:t xml:space="preserve"> the gaps between soil particles that contain air and water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pore spac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term for </w:t>
            </w:r>
            <w:r>
              <w:rPr>
                <w:rFonts w:cs="Arial" w:ascii="Arial" w:hAnsi="Arial"/>
                <w:bCs/>
                <w:lang w:val="en-NZ"/>
              </w:rPr>
              <w:t>the percentage or proportion of sand, silt and clay in a soil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soil textu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importance of organic matter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NZ"/>
              </w:rPr>
              <w:t>it improves soil structure and when decomposing it releases nutrients increasing the nutrient content of the so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  <w:lang w:val="en-NZ"/>
              </w:rPr>
              <w:t xml:space="preserve"> elements needed by plants for growth</w:t>
            </w:r>
            <w:r>
              <w:rPr>
                <w:rFonts w:cs="Arial" w:ascii="Arial" w:hAnsi="Arial"/>
                <w:bCs/>
              </w:rPr>
              <w:t>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nutri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  <w:lang w:val="en-NZ"/>
              </w:rPr>
              <w:t xml:space="preserve"> breaking soil into smaller pieces eg with a plough, rotary hoe, spade or fork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cultiv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  <w:lang w:val="en-NZ"/>
              </w:rPr>
              <w:t xml:space="preserve"> the way soil particles group/clump/aggregate together</w:t>
            </w:r>
            <w:r>
              <w:rPr>
                <w:rFonts w:cs="Arial" w:ascii="Arial" w:hAnsi="Arial"/>
                <w:bCs/>
              </w:rPr>
              <w:t>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soil structu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fully </w:t>
            </w:r>
            <w:r>
              <w:rPr>
                <w:rFonts w:cs="Arial" w:ascii="Arial" w:hAnsi="Arial"/>
                <w:bCs/>
                <w:lang w:val="en-NZ"/>
              </w:rPr>
              <w:t>decomposed organic material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humu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percentage of inorganic matter in an ideal soil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45%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soil forming factors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time, topography, vegetation, climate and parent materi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percentage of organic matter in an ideal soil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ave 5%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meaning for a friable soil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NZ"/>
              </w:rPr>
              <w:t>a light crumbly soil struc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meaning for leaching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  <w:lang w:val="en-NZ"/>
              </w:rPr>
              <w:t xml:space="preserve"> the process by which water dissolves nutrients and washes them out of the soil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other name for the topsoil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the A horiz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ideal percentage of air and water in a soil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25 %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>, why air is important in a soil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air is needed for respiration for plant roots, germination and soil organism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soil that is most easily leached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a sandy soil which has large soil particles and large pore spa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why water is important in a soil?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water is needed for photosynthesis and the absorption of nutri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>Who has</w:t>
            </w:r>
            <w:r>
              <w:rPr>
                <w:rFonts w:cs="Arial" w:ascii="Arial" w:hAnsi="Arial"/>
                <w:bCs/>
              </w:rPr>
              <w:t xml:space="preserve"> the soil that drains the slowest?</w:t>
            </w:r>
          </w:p>
        </w:tc>
      </w:tr>
      <w:tr>
        <w:trPr/>
        <w:tc>
          <w:tcPr>
            <w:tcW w:w="4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a clay soil which has small soil particles and small pore spac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NZ"/>
              </w:rPr>
            </w:pPr>
            <w:r>
              <w:rPr>
                <w:rFonts w:cs="Arial" w:ascii="Arial" w:hAnsi="Arial"/>
                <w:b/>
              </w:rPr>
              <w:t xml:space="preserve">Who has </w:t>
            </w:r>
            <w:r>
              <w:rPr>
                <w:rFonts w:cs="Arial" w:ascii="Arial" w:hAnsi="Arial"/>
                <w:bCs/>
              </w:rPr>
              <w:t>another name of inorganic matter</w:t>
            </w:r>
          </w:p>
        </w:tc>
        <w:tc>
          <w:tcPr>
            <w:tcW w:w="4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 have</w:t>
            </w:r>
            <w:r>
              <w:rPr>
                <w:rFonts w:cs="Arial" w:ascii="Arial" w:hAnsi="Arial"/>
                <w:bCs/>
              </w:rPr>
              <w:t xml:space="preserve"> mineral mat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</w:rPr>
              <w:t>Who has the Start?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477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9140</wp:posOffset>
          </wp:positionH>
          <wp:positionV relativeFrom="paragraph">
            <wp:posOffset>-168910</wp:posOffset>
          </wp:positionV>
          <wp:extent cx="1569085" cy="6007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2:07:00Z</dcterms:created>
  <dc:creator>Ministry of Education</dc:creator>
  <dc:description/>
  <cp:keywords/>
  <dc:language>en-US</dc:language>
  <cp:lastModifiedBy>Susan Stokes</cp:lastModifiedBy>
  <cp:lastPrinted>2009-01-29T13:02:00Z</cp:lastPrinted>
  <dcterms:modified xsi:type="dcterms:W3CDTF">2025-07-30T03:27:00Z</dcterms:modified>
  <cp:revision>5</cp:revision>
  <dc:subject/>
  <dc:title>Plant</dc:title>
</cp:coreProperties>
</file>