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Soil Terminolog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oil pro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ross section view of a soil which shows the horizons (layer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opsoil (A horizon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top layer of the soil where most roots gro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ubsoil (B Horizon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layer of soil beneath the topsoil. It usually has a higher proportion of clay particl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organic matt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(Mineral matte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living part of the soil sand, silt and cla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rganic matter (O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caying plant or animals material which is added to soil to improve its structure. After decomposing it releases nutrients increasing the nutrient content of the soi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e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mixture in which plants grow i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riab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light crumbly so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um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composed organic mate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egum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s that are can fix nitrogen to nitrates ie the form of nitrogen that plants can take u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ore spac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gaps between soil particles that contain air and wate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ruc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way soil particles group/clump/aggregate togeth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x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ercentage or proportion of sand, silt and clay in a soi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each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rocess in which water dissolves nutrients and washes them out of the soi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cale used to measure acidity or alkalini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loccul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ocess by which small clay particles in solution come together to form larger particles and settle out of suspen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utri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lements needed by plants for growt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cro-nutri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ssential nutrients needed in large amoun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icro-nutri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ssential nutrients needed in small amoun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o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fertile soil that is a mixture of sand, silt and cla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ultiv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reaking soil into smaller pieces eg with a plough, rotary hoe. Spade, fork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rrig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pply water to plan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mpos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N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Specially prepared decayed organic matter added to the soil to improve it’s structur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il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inely broken up soi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calcium carbonate compound added to soil to raise the pH ie make it less acidic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ul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covering over the soil surface, used to keep water in and weeds ou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cayed plant material form a swam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ertilis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substance prepared with the nutrients plants need for healthy growth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itra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form in which nitrogen can be taken up by plant root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ros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eathering of soil by wind, water or other processes</w:t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477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8615</wp:posOffset>
          </wp:positionH>
          <wp:positionV relativeFrom="paragraph">
            <wp:posOffset>69215</wp:posOffset>
          </wp:positionV>
          <wp:extent cx="1569085" cy="6007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05:00Z</dcterms:created>
  <dc:creator>Ministry of Education</dc:creator>
  <dc:description/>
  <cp:keywords/>
  <dc:language>en-US</dc:language>
  <cp:lastModifiedBy>Susan Stokes</cp:lastModifiedBy>
  <dcterms:modified xsi:type="dcterms:W3CDTF">2025-07-30T02:43:00Z</dcterms:modified>
  <cp:revision>3</cp:revision>
  <dc:subject/>
  <dc:title>Soil Terminology</dc:title>
</cp:coreProperties>
</file>