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2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8"/>
        </w:rPr>
        <w:t>Soil</w:t>
      </w:r>
      <w:r>
        <w:rPr>
          <w:rFonts w:cs="Arial" w:ascii="Arial" w:hAnsi="Arial"/>
          <w:b/>
          <w:szCs w:val="24"/>
        </w:rPr>
        <w:t xml:space="preserve"> Science Glossary Tes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48615</wp:posOffset>
                </wp:positionV>
                <wp:extent cx="5365750" cy="994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994410"/>
                        </a:xfrm>
                        <a:prstGeom prst="rect"/>
                        <a:solidFill>
                          <a:srgbClr val="DCEAF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opsoil</w:t>
                              <w:tab/>
                              <w:t>Pore spaces</w:t>
                              <w:tab/>
                              <w:tab/>
                              <w:t xml:space="preserve">Leaching </w:t>
                              <w:tab/>
                              <w:t>Crumbs</w:t>
                              <w:tab/>
                              <w:t>Struc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Mineral particles </w:t>
                              <w:tab/>
                              <w:tab/>
                              <w:t>Texture</w:t>
                              <w:tab/>
                              <w:tab/>
                              <w:t>Humus</w:t>
                              <w:tab/>
                              <w:tab/>
                              <w:t>Nutri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riable </w:t>
                              <w:tab/>
                              <w:t>Organic</w:t>
                              <w:tab/>
                              <w:tab/>
                              <w:t>Loam</w:t>
                              <w:tab/>
                              <w:tab/>
                              <w:t>Subso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AF7" strokecolor="#000000" strokeweight="0pt" style="position:absolute;rotation:-0;width:422.5pt;height:78.3pt;mso-wrap-distance-left:9.05pt;mso-wrap-distance-right:9.05pt;mso-wrap-distance-top:3.6pt;mso-wrap-distance-bottom:3.6pt;margin-top:27.45pt;mso-position-vertical-relative:text;margin-left:13.7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Topsoil</w:t>
                        <w:tab/>
                        <w:t>Pore spaces</w:t>
                        <w:tab/>
                        <w:tab/>
                        <w:t xml:space="preserve">Leaching </w:t>
                        <w:tab/>
                        <w:t>Crumbs</w:t>
                        <w:tab/>
                        <w:t>Structu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Mineral particles </w:t>
                        <w:tab/>
                        <w:tab/>
                        <w:t>Texture</w:t>
                        <w:tab/>
                        <w:tab/>
                        <w:t>Humus</w:t>
                        <w:tab/>
                        <w:tab/>
                        <w:t>Nutrie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Friable </w:t>
                        <w:tab/>
                        <w:t>Organic</w:t>
                        <w:tab/>
                        <w:tab/>
                        <w:t>Loam</w:t>
                        <w:tab/>
                        <w:tab/>
                        <w:t>Subso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12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12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ch the words above with the statements below</w:t>
      </w:r>
    </w:p>
    <w:p>
      <w:pPr>
        <w:pStyle w:val="Normal"/>
        <w:ind w:right="-1122" w:hanging="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8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192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way in which soil particles stick together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1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light crumbly soil</w:t>
              <w:tab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1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aying material from plants and animals</w:t>
              <w:tab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1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washing away of nutrients from soil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1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fertile soil that is a good mixture of sand, silt and cla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1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ng pieces of rock of various sizes</w:t>
              <w:tab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1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stances in soil needed by plants for growth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1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t or animal material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1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ps between soil particles</w:t>
              <w:tab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1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way soil particles clump together in group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1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layer of soil beneath the topsoil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1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proportion of sand, silt and clay in a soil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1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top layer of the soil where, most plants grow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1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12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ind w:right="-112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oil Science Glossary Test</w:t>
      </w:r>
    </w:p>
    <w:p>
      <w:pPr>
        <w:pStyle w:val="Normal"/>
        <w:ind w:right="-112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nswers</w:t>
      </w:r>
    </w:p>
    <w:p>
      <w:pPr>
        <w:pStyle w:val="Normal"/>
        <w:ind w:right="-112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8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192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way in which soil particles stick together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mb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light crumbly soil</w:t>
              <w:tab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abl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aying material from plants and animals</w:t>
              <w:tab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mu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washing away of nutrients from soil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chi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fertile soil that is a good mixture of sand, silt and cla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a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ng pieces of rock of various sizes</w:t>
              <w:tab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eral particl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stances in soil needed by plants for growth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trient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t or animal material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ps between soil particles</w:t>
              <w:tab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e spac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way soil particles clump together in group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ctu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layer of soil beneath the topsoil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soi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proportion of sand, silt and clay in a soil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xtu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top layer of the soil where, most plants grow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omposers</w:t>
            </w:r>
          </w:p>
        </w:tc>
      </w:tr>
    </w:tbl>
    <w:p>
      <w:pPr>
        <w:pStyle w:val="Normal"/>
        <w:ind w:right="-112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footerReference w:type="default" r:id="rId3"/>
      <w:type w:val="nextPage"/>
      <w:pgSz w:w="11880" w:h="16838"/>
      <w:pgMar w:left="1440" w:right="1440" w:gutter="0" w:header="737" w:top="1440" w:footer="737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9605" cy="647700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82465</wp:posOffset>
          </wp:positionH>
          <wp:positionV relativeFrom="paragraph">
            <wp:posOffset>-149860</wp:posOffset>
          </wp:positionV>
          <wp:extent cx="1569085" cy="60071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 New Roman" w:cs="Geneva;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eneva;Arial" w:hAnsi="Geneva;Arial" w:cs="Geneva;Arial"/>
      <w:sz w:val="24"/>
      <w:lang w:val="en-US"/>
    </w:rPr>
  </w:style>
  <w:style w:type="character" w:styleId="FooterChar">
    <w:name w:val="Footer Char"/>
    <w:qFormat/>
    <w:rPr>
      <w:rFonts w:ascii="Geneva;Arial" w:hAnsi="Geneva;Arial" w:cs="Geneva;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16:00Z</dcterms:created>
  <dc:creator>PHS</dc:creator>
  <dc:description/>
  <cp:keywords/>
  <dc:language>en-US</dc:language>
  <cp:lastModifiedBy>Susan Stokes</cp:lastModifiedBy>
  <dcterms:modified xsi:type="dcterms:W3CDTF">2025-07-30T02:46:00Z</dcterms:modified>
  <cp:revision>3</cp:revision>
  <dc:subject/>
  <dc:title>FORM 5 AGRICULTURE</dc:title>
</cp:coreProperties>
</file>