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NZ"/>
        </w:rPr>
        <w:t>“</w:t>
      </w:r>
      <w:r>
        <w:rPr>
          <w:rFonts w:cs="Arial" w:ascii="Arial" w:hAnsi="Arial"/>
          <w:b/>
          <w:bCs/>
          <w:sz w:val="22"/>
          <w:szCs w:val="22"/>
          <w:lang w:val="en-NZ"/>
        </w:rPr>
        <w:t>I have who has”</w:t>
      </w:r>
      <w:r>
        <w:rPr>
          <w:rFonts w:cs="Arial" w:ascii="Arial" w:hAnsi="Arial"/>
          <w:sz w:val="22"/>
          <w:szCs w:val="22"/>
          <w:lang w:val="en-NZ"/>
        </w:rPr>
        <w:t xml:space="preserve"> exercise- oral vocab learning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rint onto card and cut out.  Shuffle the cards and hand them out to stude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After a few practice- start a competition by timing how quickly the students complete the exercise. (-5s for any wrong answer)</w:t>
      </w:r>
    </w:p>
    <w:p>
      <w:pPr>
        <w:pStyle w:val="Normal"/>
        <w:spacing w:lineRule="auto" w:line="360"/>
        <w:rPr/>
      </w:pPr>
      <w:r>
        <w:rPr/>
        <w:t>Plant Reproduction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th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tar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process by which seeds begin to grow into seedlings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erminatio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resting stage some seeds go through before they will germinate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dormanc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name for producing new plants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propagatio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practice where some seedlings from a row are removed to give the others more space to grow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thinning ou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practice of planting plants into their final resting place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ransplanting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term which means a seed is living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viabl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 for the process by which plants are produced from two parents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sexual reproductio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technical name for the part of the seed that protects the embryo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the test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 for the practice when seedlings are moved from one punnet and planted evenly into another punnet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ricking ou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 for the fungal disease that can kill young seedlings when humidity is too high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damping off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s of the parts that make up the embryo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plumule and radica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name of the practice of getting young seedlings used to the outside environment before they are transplanted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hardening off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 for plants produced by parts of the plant other than the flowers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sexual reproducti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name for plants that complete their life cycle in one year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annual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an example of a plant that reproduces by runner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strawberry plan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 for the method of treating seeds by chipping a piece of the testa to break dormancy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scarificati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name for a young plant grown from a seed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eedlin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 example of plants grown from stem tubers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potato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meaning for biennial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ants that take two years to complete their life cyc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name for the carbohydrate food store in seeds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cotyledons and endosperm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meaning for stratification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old treatment to break dorman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meaning for pollination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the transfer of pollen from the anther to the stigm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three environmental conditions needed for successful germinatio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?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ater, oxygen and warmt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the name of the tool used to prick out seedlings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dibb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he term for the fusion of male and female gamete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fertilisatio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wo examples of artificial asexual reproductio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 have </w:t>
            </w:r>
            <w:r>
              <w:rPr>
                <w:rFonts w:cs="Calibri" w:ascii="Calibri" w:hAnsi="Calibri"/>
                <w:sz w:val="28"/>
                <w:szCs w:val="28"/>
              </w:rPr>
              <w:t>leaf and stem cutting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ho has </w:t>
            </w:r>
            <w:r>
              <w:rPr>
                <w:rFonts w:cs="Calibri" w:ascii="Calibri" w:hAnsi="Calibri"/>
                <w:sz w:val="28"/>
                <w:szCs w:val="28"/>
              </w:rPr>
              <w:t>the name for the V shaped trench made when sowing seeds directly into the soil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46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hav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dril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NZ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o has the start?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NZ"/>
        </w:rPr>
      </w:pPr>
      <w:r>
        <w:rPr>
          <w:rFonts w:cs="Calibri" w:ascii="Calibri" w:hAnsi="Calibri"/>
          <w:sz w:val="28"/>
          <w:szCs w:val="28"/>
          <w:lang w:val="en-NZ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NZ"/>
        </w:rPr>
      </w:pPr>
      <w:r>
        <w:rPr>
          <w:rFonts w:cs="Calibri" w:ascii="Calibri" w:hAnsi="Calibri"/>
          <w:sz w:val="28"/>
          <w:szCs w:val="28"/>
          <w:lang w:val="en-NZ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NZ"/>
        </w:rPr>
      </w:pPr>
      <w:r>
        <w:rPr>
          <w:rFonts w:cs="Calibri" w:ascii="Calibri" w:hAnsi="Calibri"/>
          <w:sz w:val="28"/>
          <w:szCs w:val="28"/>
          <w:lang w:val="en-NZ"/>
        </w:rPr>
      </w:r>
    </w:p>
    <w:p>
      <w:pPr>
        <w:pStyle w:val="Footer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 xml:space="preserve"> 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8675</wp:posOffset>
          </wp:positionH>
          <wp:positionV relativeFrom="paragraph">
            <wp:posOffset>-140335</wp:posOffset>
          </wp:positionV>
          <wp:extent cx="1569085" cy="600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20:00Z</dcterms:created>
  <dc:creator>Ministry of Education</dc:creator>
  <dc:description/>
  <cp:keywords/>
  <dc:language>en-US</dc:language>
  <cp:lastModifiedBy>Susan Stokes</cp:lastModifiedBy>
  <cp:lastPrinted>2011-04-14T11:38:00Z</cp:lastPrinted>
  <dcterms:modified xsi:type="dcterms:W3CDTF">2025-08-04T00:29:00Z</dcterms:modified>
  <cp:revision>14</cp:revision>
  <dc:subject/>
  <dc:title>Plant </dc:title>
</cp:coreProperties>
</file>