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t reproduction terminolog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can be use at all year levels 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As a vocabulary list students can refer to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 xml:space="preserve">As a Mix and Match Exercise (print onto card and cut into word and meaning) This can be used as a small group exercise at the start of a topic to assess student knowledge and understanding as well as a quick revision exercise.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This can be turned into “Who has I have” exerci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min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seeds begin to grow into a seedli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ryo pl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ry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iny plant inside the se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 co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mu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ling shoo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c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ling roo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ving) a seed able to germin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man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resting stage before germination , growth begi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if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pping the seed coat to help the seed to germin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ifi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ling seeds in order to break dormancy so they can germin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oduction of new pl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cking ou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ng seedlings from their first container to another with more space and nutrient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ng plant that has been grown from se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n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al of some plants from a row to leave room for others to gro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la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lant a young plant in its final growing pos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en of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lly getting seedlings or plants used to the outside condi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ping of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ase of seedlings caused by fung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yled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eed leav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s that grow, seed and die in one yea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n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s that complete their life cycle in two yea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nn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s that grow and reproduce for many year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tilis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a male cell fuses with a female ce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lin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len grains are transferred from the anther to the stig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xual reprodu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 from parts of the plant other than the seed eg stems, leaves, root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ual reprodu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ion in which male and female cells jo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om he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th supplied underneath plants to help roots to develo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d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ethod of grafting using a bud instead of a large piece of scion wo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i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ely growing layer of cells in a stem or a roo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 fr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ox with a sheet of glass over the top used to raise seedling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hort fleshy underground stem which can be used for vegetative propag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iece of root, stem or leaf from which a new plant is propaga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ethod of vegetative propagation in which plant structure are broken apart. Each part form root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ere a leaf joins a st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iz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ickened storage stem that grows just under the soil surf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nn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hoot that grows horizontally producing new plants at the no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d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young plant that has grown from a se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wollen underground stem or roo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4365</wp:posOffset>
          </wp:positionH>
          <wp:positionV relativeFrom="paragraph">
            <wp:posOffset>-140335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1:00Z</dcterms:created>
  <dc:creator>Ministry of Education</dc:creator>
  <dc:description/>
  <cp:keywords/>
  <dc:language>en-US</dc:language>
  <cp:lastModifiedBy>Susan Stokes</cp:lastModifiedBy>
  <cp:lastPrinted>2008-04-15T08:07:00Z</cp:lastPrinted>
  <dcterms:modified xsi:type="dcterms:W3CDTF">2025-08-04T00:28:00Z</dcterms:modified>
  <cp:revision>5</cp:revision>
  <dc:subject/>
  <dc:title>Plant propagation</dc:title>
</cp:coreProperties>
</file>